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88265</wp:posOffset>
            </wp:positionV>
            <wp:extent cx="1211580" cy="348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Unità Organizzativa Formazione Continu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 xml:space="preserve">RESPONSABILE U.O. FORMAZIONE CONTINUA: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Dott.ssa MARINA COSSU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xx" w:bidi="ar-SA"/>
        </w:rPr>
        <w:t>Collaboratori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: Eliana Zuin, Maria Angela Cadau, Giovanni Giorgio Matteoli, Patrizia Serr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tel. 0783/317833-317827  fax 0783/317827  email :</w:t>
      </w:r>
      <w:r>
        <w:rPr>
          <w:rStyle w:val="InternetLink"/>
          <w:rFonts w:eastAsia="Times New Roman" w:cs="Arial" w:ascii="Arial" w:hAnsi="Arial"/>
          <w:sz w:val="22"/>
          <w:szCs w:val="22"/>
          <w:lang w:val="it-IT" w:eastAsia="zxx" w:bidi="ar-SA"/>
        </w:rPr>
        <w:t>formazione@asloristano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DULO DI ISCRIZIONE assistenti sociali e altre figure prof.li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scadenza 15 settembr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18"/>
          <w:szCs w:val="18"/>
          <w:u w:val="single"/>
        </w:rPr>
        <w:t>ASSISTENTI SOCIALI:</w:t>
      </w:r>
      <w:r>
        <w:rPr>
          <w:b w:val="false"/>
          <w:bCs w:val="false"/>
          <w:sz w:val="18"/>
          <w:szCs w:val="18"/>
        </w:rPr>
        <w:t xml:space="preserve"> (OGNI COMUNE DELLA PROVINCIA DI ORISTANO DEVE INDIVIDUARE UN NOMINATIV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tenutotabella"/>
        <w:suppressAutoHyphens w:val="true"/>
        <w:snapToGrid w:val="false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en-US" w:eastAsia="zxx" w:bidi="zxx"/>
        </w:rPr>
        <w:t>Una rete in Form ….. azione, migliorare l'assistenza sanitaria alle vittime di violenza di genere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 w:eastAsia="ar-SA" w:bidi="ar-SA"/>
        </w:rPr>
        <w:t xml:space="preserve"> </w:t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-143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>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0"/>
          <w:szCs w:val="40"/>
          <w:u w:val="none"/>
          <w:em w:val="none"/>
          <w:lang w:val="it-IT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 xml:space="preserve">1° edizione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29 settembre  201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val="it-IT" w:eastAsia="zxx" w:bidi="ar-SA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>□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0"/>
          <w:szCs w:val="40"/>
          <w:u w:val="none"/>
          <w:em w:val="none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2° edizione: 6 ottobre 201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val="it-IT" w:eastAsia="zxx" w:bidi="ar-SA"/>
        </w:rPr>
        <w:tab/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-143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>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3° edizione: 20 ottobre 201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val="it-IT" w:eastAsia="zxx" w:bidi="ar-SA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xx" w:bidi="ar-SA"/>
        </w:rPr>
        <w:t xml:space="preserve">     </w:t>
        <w:tab/>
        <w:t xml:space="preserve">    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 xml:space="preserve">□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4° edizione: 03 novembre 2015</w:t>
        <w:tab/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-143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>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° edizione: 24 novembre 201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val="it-IT" w:eastAsia="zxx" w:bidi="ar-SA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 xml:space="preserve">□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6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° edizione: 15 dicembre 2015</w:t>
      </w:r>
    </w:p>
    <w:p>
      <w:pPr>
        <w:pStyle w:val="Normal"/>
        <w:suppressAutoHyphens w:val="true"/>
        <w:spacing w:lineRule="auto" w:line="240" w:before="0" w:after="0"/>
        <w:ind w:left="0" w:right="-143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en-US" w:eastAsia="zxx" w:bidi="zxx"/>
        </w:rPr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-143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aps/>
          <w:color w:val="auto"/>
          <w:sz w:val="22"/>
          <w:szCs w:val="22"/>
          <w:lang w:val="it-IT" w:eastAsia="zxx" w:bidi="ar-SA"/>
        </w:rPr>
        <w:t xml:space="preserve">per l’iscrizione del partecipante necessitano tutti i dati chiari e leggibili </w:t>
      </w:r>
    </w:p>
    <w:p>
      <w:pPr>
        <w:pStyle w:val="Normal"/>
        <w:widowControl w:val="false"/>
        <w:tabs>
          <w:tab w:val="clear" w:pos="1134"/>
          <w:tab w:val="left" w:pos="930" w:leader="none"/>
        </w:tabs>
        <w:suppressAutoHyphens w:val="true"/>
        <w:bidi w:val="0"/>
        <w:snapToGrid w:val="false"/>
        <w:spacing w:lineRule="atLeast" w:line="100" w:before="0" w:after="0"/>
        <w:ind w:left="0" w:right="-143" w:hanging="0"/>
        <w:jc w:val="both"/>
        <w:rPr>
          <w:rFonts w:ascii="Arial" w:hAnsi="Arial" w:eastAsia="Times New Roman" w:cs="Arial"/>
          <w:b/>
          <w:b/>
          <w:bCs/>
          <w:i/>
          <w:i/>
          <w:i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tabs>
          <w:tab w:val="clear" w:pos="1134"/>
          <w:tab w:val="left" w:pos="930" w:leader="none"/>
        </w:tabs>
        <w:suppressAutoHyphens w:val="true"/>
        <w:bidi w:val="0"/>
        <w:snapToGrid w:val="false"/>
        <w:spacing w:lineRule="atLeast" w:line="100" w:before="0" w:after="0"/>
        <w:ind w:left="0" w:right="-143" w:hanging="0"/>
        <w:jc w:val="both"/>
        <w:rPr>
          <w:rFonts w:ascii="Arial" w:hAnsi="Arial" w:eastAsia="Times New Roman" w:cs="Arial"/>
          <w:b/>
          <w:b/>
          <w:bCs/>
          <w:i/>
          <w:i/>
          <w:i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>NOME COGNOME</w:t>
        <w:tab/>
        <w:t>____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4"/>
          <w:szCs w:val="24"/>
          <w:lang w:val="zxx" w:eastAsia="zxx" w:bidi="zxx"/>
        </w:rPr>
        <w:t xml:space="preserve">Codice fiscale : 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85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1134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PROFESSIONE:_________________STRUTTURA di PROVENIENZA 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COMUNE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irizzo abitazione: ________________________ Comune/città 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Telefono/CELL____________________e-maiL 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firma del reSponsabile del servizio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sectPr>
      <w:type w:val="nextPage"/>
      <w:pgSz w:w="11906" w:h="16838"/>
      <w:pgMar w:left="945" w:right="1037" w:gutter="0" w:header="0" w:top="945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4-02-04T12:48:00Z</cp:lastPrinted>
  <dcterms:modified xsi:type="dcterms:W3CDTF">2008-04-16T13:51:40Z</dcterms:modified>
  <cp:revision>8</cp:revision>
  <dc:subject/>
  <dc:title/>
</cp:coreProperties>
</file>