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163195</wp:posOffset>
            </wp:positionV>
            <wp:extent cx="1214120" cy="351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RESPONSABILE U.O. FORMAZIONE CONTINU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: Dott.ssa MARINA COSS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ollaboratori: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Eliana Zuin,  Maria Angela Cadau, Giovanni Giorgio Matteoli, Patrizia Serr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tel. 0783/317833-317827  fax 0783/317827  email :</w:t>
      </w:r>
      <w:r>
        <w:rPr>
          <w:rStyle w:val="InternetLink"/>
          <w:rFonts w:eastAsia="Times New Roman" w:cs="Arial" w:ascii="Arial" w:hAnsi="Arial"/>
          <w:sz w:val="22"/>
          <w:szCs w:val="22"/>
          <w:lang w:val="it-IT" w:eastAsia="zxx" w:bidi="ar-SA"/>
        </w:rPr>
        <w:t>formazione@aslorista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DULO DI ISCRIZIONE –</w:t>
      </w:r>
      <w:r>
        <w:rPr>
          <w:rFonts w:cs="Arial" w:ascii="Arial" w:hAnsi="Arial"/>
          <w:b/>
          <w:bCs/>
          <w:sz w:val="30"/>
          <w:szCs w:val="30"/>
        </w:rPr>
        <w:t xml:space="preserve"> Insegnanti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zxx" w:bidi="zxx"/>
        </w:rPr>
        <w:t xml:space="preserve"> – scadenza 15 settembre 2015</w:t>
      </w:r>
    </w:p>
    <w:p>
      <w:pPr>
        <w:pStyle w:val="Normal"/>
        <w:suppressAutoHyphens w:val="true"/>
        <w:spacing w:lineRule="auto" w:line="240" w:before="0" w:after="0"/>
        <w:ind w:left="0" w:right="-143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en-US" w:eastAsia="zxx" w:bidi="zxx"/>
        </w:rPr>
      </w:r>
    </w:p>
    <w:p>
      <w:pPr>
        <w:pStyle w:val="Contenutotabella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en-US" w:eastAsia="zxx" w:bidi="zxx"/>
        </w:rPr>
        <w:t>Una rete in Form ….. azione, migliorare l'assistenza sanitaria alle vittime di violenza di gener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 xml:space="preserve">1° edizion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9 settembre 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° edizione: 6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3° edizione: 20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  <w:tab/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4° edizione: 03 novembre 2015</w:t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-143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24 novem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15 dicembre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-143" w:hanging="0"/>
        <w:jc w:val="left"/>
        <w:rPr/>
      </w:pPr>
      <w:r>
        <w:rPr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-143" w:hanging="0"/>
        <w:jc w:val="left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widowControl w:val="false"/>
        <w:tabs>
          <w:tab w:val="clear" w:pos="1134"/>
          <w:tab w:val="left" w:pos="930" w:leader="none"/>
        </w:tabs>
        <w:suppressAutoHyphens w:val="true"/>
        <w:bidi w:val="0"/>
        <w:snapToGrid w:val="false"/>
        <w:spacing w:lineRule="atLeast" w:line="100" w:before="0" w:after="0"/>
        <w:ind w:left="0"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NOME COGNOME</w:t>
        <w:tab/>
        <w:t>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7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PROFESSIONE:_________________ Scuola di PROVENIENZA 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 Comune/città 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/CELL____________________e-maiL 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firma del reSponsabile di Istituto</w:t>
        <w:tab/>
        <w:t xml:space="preserve"> 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4-02-04T11:05:00Z</cp:lastPrinted>
  <dcterms:modified xsi:type="dcterms:W3CDTF">2008-04-16T13:51:40Z</dcterms:modified>
  <cp:revision>8</cp:revision>
  <dc:subject/>
  <dc:title/>
</cp:coreProperties>
</file>