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255905</wp:posOffset>
            </wp:positionV>
            <wp:extent cx="1200150" cy="33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collaboratori: M.A. Cadau  - G.G. Matteoli - P. Serra -  E. Zu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>tel./fax 0783/317827  email 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i w:val="false"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it-IT" w:eastAsia="zxx" w:bidi="zxx"/>
        </w:rPr>
        <w:t>CONTARE SA MALADIA E SA CURA - II annualità</w:t>
      </w:r>
    </w:p>
    <w:p>
      <w:pPr>
        <w:pStyle w:val="Normal"/>
        <w:suppressAutoHyphens w:val="tru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snapToGrid w:val="false"/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iscrizioni entro il 5 novembre 2015</w:t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left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ab/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 xml:space="preserve">per l’iscrizione del partecipante necessitano tutti i dati chiari e leggibili </w:t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>(modulo per i dirigenti medici)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21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RIGENTE:_________________     </w:t>
        <w:tab/>
        <w:t>RAPPORTO DI LAVORO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ata di assunzione 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____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MATRICOLA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left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6"/>
          <w:szCs w:val="26"/>
          <w:lang w:val="it-IT" w:eastAsia="zxx" w:bidi="ar-SA"/>
        </w:rPr>
        <w:t>Firma del Responsabile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2:07:00Z</cp:lastPrinted>
  <dcterms:modified xsi:type="dcterms:W3CDTF">2008-04-16T13:51:40Z</dcterms:modified>
  <cp:revision>8</cp:revision>
  <dc:subject/>
  <dc:title/>
</cp:coreProperties>
</file>