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5905</wp:posOffset>
            </wp:positionV>
            <wp:extent cx="1199515" cy="33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collaboratori: M.A. Cadau  - E. Faa -  E. Zui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it-IT"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/>
        </w:rPr>
        <w:t xml:space="preserve">email : 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spresal.or@oristano.it</w:t>
        </w:r>
      </w:hyperlink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sz w:val="26"/>
          <w:szCs w:val="26"/>
        </w:rPr>
        <w:t>isure di  prevenzione del risch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da  sovraccarico </w:t>
      </w:r>
      <w:r>
        <w:rPr>
          <w:rFonts w:cs="Arial" w:ascii="Arial" w:hAnsi="Arial"/>
          <w:b/>
          <w:bCs/>
          <w:sz w:val="26"/>
          <w:szCs w:val="26"/>
        </w:rPr>
        <w:t>biomeccanico e delle patologie muscoloscheletriche</w:t>
      </w:r>
    </w:p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-4020" w:leader="none"/>
        </w:tabs>
        <w:suppressAutoHyphens w:val="true"/>
        <w:snapToGrid w:val="false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xx" w:bidi="ar-SA"/>
        </w:rPr>
        <w:t>aula ROSA P.O. San Martin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xx" w:bidi="ar-SA"/>
        </w:rPr>
        <w:t xml:space="preserve">  - 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ar-SA" w:bidi="ar-SA"/>
        </w:rPr>
        <w:t>scadenza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ar-SA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ar-SA" w:bidi="ar-SA"/>
        </w:rPr>
        <w:t>iscrizione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ar-SA" w:bidi="ar-SA"/>
        </w:rPr>
        <w:t xml:space="preserve">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ar-SA" w:bidi="ar-SA"/>
        </w:rPr>
        <w:t>22 gennaio 2016)</w:t>
      </w:r>
    </w:p>
    <w:p>
      <w:pPr>
        <w:pStyle w:val="Normal"/>
        <w:tabs>
          <w:tab w:val="clear" w:pos="1134"/>
          <w:tab w:val="left" w:pos="-4020" w:leader="none"/>
        </w:tabs>
        <w:suppressAutoHyphens w:val="true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° Edizione  01-02 febbraio 2016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° Edizione  03-04 febbraio 2016</w:t>
      </w:r>
    </w:p>
    <w:p>
      <w:pPr>
        <w:pStyle w:val="Normal"/>
        <w:tabs>
          <w:tab w:val="clear" w:pos="1134"/>
          <w:tab w:val="left" w:pos="-4020" w:leader="none"/>
        </w:tabs>
        <w:suppressAutoHyphens w:val="true"/>
        <w:snapToGrid w:val="false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xx" w:bidi="ar-SA"/>
        </w:rPr>
        <w:t>3° Edizione  18-19 febbraio 2016</w:t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jc w:val="left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ab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 xml:space="preserve">per l’iscrizione del partecipante necessitano tutti i dati chiari e leggibili 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23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Professione:</w:t>
        <w:tab/>
        <w:t xml:space="preserve">_______________________     </w:t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</w:t>
        <w:tab/>
        <w:t xml:space="preserve">  tel. Ufficio _____________________</w:t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ASL  di appartenenza</w:t>
        <w:tab/>
        <w:t>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/cell. _______________   e-maiL 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  <w:tab w:val="left" w:pos="514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 w:eastAsia="zxx" w:bidi="ar-SA"/>
        </w:rPr>
        <w:t xml:space="preserve">Firma del Responsabile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resal.or@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2:07:00Z</cp:lastPrinted>
  <dcterms:modified xsi:type="dcterms:W3CDTF">2008-04-16T13:51:40Z</dcterms:modified>
  <cp:revision>8</cp:revision>
  <dc:subject/>
  <dc:title/>
</cp:coreProperties>
</file>