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193165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Unità Organizzativa Formazione Continu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4"/>
          <w:szCs w:val="20"/>
          <w:u w:val="none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l'iscrizione va inviata al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4"/>
          <w:szCs w:val="20"/>
          <w:u w:val="none"/>
          <w:lang w:val="it-IT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4"/>
          <w:szCs w:val="20"/>
          <w:u w:val="none"/>
          <w:lang w:val="it-IT" w:eastAsia="zxx" w:bidi="zxx"/>
        </w:rPr>
        <w:t>SERVIZIO DI PSICOLOGIA - email:  servizio.psicologia@aslorista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 w:eastAsia="zxx" w:bidi="zxx"/>
        </w:rPr>
        <w:t>L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it-IT" w:eastAsia="zxx" w:bidi="zxx"/>
        </w:rPr>
        <w:t xml:space="preserve">a comunicazione di una diagnosi infausta. Aspetti etici e relazionali </w:t>
      </w:r>
    </w:p>
    <w:p>
      <w:pPr>
        <w:pStyle w:val="Normal"/>
        <w:suppressAutoHyphens w:val="tru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1"/>
          <w:szCs w:val="21"/>
          <w:lang w:val="it-IT" w:eastAsia="zxx" w:bidi="zxx"/>
        </w:rPr>
        <w:t xml:space="preserve">(5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1"/>
          <w:szCs w:val="21"/>
          <w:lang w:val="it-IT" w:eastAsia="zxx" w:bidi="zxx"/>
        </w:rPr>
        <w:t xml:space="preserve">edizioni di una giornata di 8 ore)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1"/>
          <w:szCs w:val="21"/>
          <w:lang w:val="it-IT" w:eastAsia="zxx" w:bidi="ar-SA"/>
        </w:rPr>
        <w:t>O</w:t>
      </w: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1° EDIZIONE    8 NOVEMBR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2° EDIZIONE  18 NOVEMBR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3° EDIZIONE  22 NOVEMBR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4° EDIZIONE  25 NOVEMBRE </w:t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>5° EDIZIONE    2 DICEMBRE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lang w:val="it-IT" w:eastAsia="zxx" w:bidi="ar-SA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it-IT" w:eastAsia="ar-SA" w:bidi="ar-SA"/>
        </w:rPr>
        <w:t xml:space="preserve">scadenza iscrizione 20 gg. prima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it-IT" w:eastAsia="ar-SA" w:bidi="ar-SA"/>
        </w:rPr>
        <w:t>dell'inizio dell'edizione cui si intende partecipare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1"/>
          <w:szCs w:val="21"/>
          <w:lang w:val="it-IT" w:eastAsia="zxx" w:bidi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3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08-04-16T13:51:40Z</dcterms:modified>
  <cp:revision>8</cp:revision>
  <dc:subject/>
  <dc:title/>
</cp:coreProperties>
</file>