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drawing>
          <wp:inline distT="0" distB="0" distL="0" distR="0">
            <wp:extent cx="174053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3503" t="-58" r="218350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it-IT" w:eastAsia="ar-SA"/>
        </w:rPr>
      </w:pPr>
      <w:r>
        <w:rPr>
          <w:rFonts w:cs="Arial" w:ascii="Arial" w:hAnsi="Arial"/>
          <w:b/>
          <w:sz w:val="22"/>
          <w:szCs w:val="22"/>
        </w:rPr>
        <w:t>Direzione Area Socio Sanitaria Loc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it-IT" w:eastAsia="ar-SA"/>
        </w:rPr>
        <w:t xml:space="preserve">S.C. Formazione, ricerca e cambiamento organizzativ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>Direttore:  Dott. Giovanni Sali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  <w:t>M. Cossu,  M. A. Cadau  - P. Dessi - E. Faa -  E. Zui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val="it-IT"/>
          </w:rPr>
          <w:t>formazione.assloristano@atssardegna.it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/>
        </w:rPr>
        <w:t>;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>Retrainin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>di 6 or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/>
        </w:rPr>
        <w:t xml:space="preserve"> FORMAZIONE OBBLIGATORIA LAVORATORI IN MATERIA DI SALUT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0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1° edizione: 29 ottobre 2018 </w:t>
        <w:tab/>
        <w:t xml:space="preserve">    </w:t>
        <w:tab/>
        <w:t xml:space="preserve">(aula verde P. O. San Martino) </w:t>
        <w:tab/>
        <w:tab/>
        <w:t>scadenza 15/10/2018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2° edizione: 26 novembre 2018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 </w:t>
        <w:tab/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aula verde P. O. San Marti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) </w:t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scaden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12/11/2018</w:t>
      </w:r>
    </w:p>
    <w:p>
      <w:pPr>
        <w:pStyle w:val="Intestazionetabella"/>
        <w:snapToGrid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3° edizione: 29 novembre 2018 </w:t>
        <w:tab/>
        <w:t xml:space="preserve">(aula verde P. O. San Martino) </w:t>
        <w:tab/>
        <w:tab/>
        <w:t xml:space="preserve">scaden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12/11/201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ab/>
      </w:r>
    </w:p>
    <w:p>
      <w:pPr>
        <w:pStyle w:val="Intestazionetabella"/>
        <w:snapToGrid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4° edizione: 03 dicembre 2018  </w:t>
        <w:tab/>
        <w:t xml:space="preserve">(aula verde P. O. San Martino) </w:t>
        <w:tab/>
        <w:tab/>
        <w:t xml:space="preserve">scaden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12/11/2018</w:t>
      </w:r>
    </w:p>
    <w:p>
      <w:pPr>
        <w:pStyle w:val="Intestazionetabella"/>
        <w:snapToGrid w:val="false"/>
        <w:spacing w:lineRule="auto" w:line="240"/>
        <w:jc w:val="left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0"/>
          <w:szCs w:val="20"/>
          <w:lang w:val="it-IT" w:eastAsia="zxx" w:bidi="ar-SA"/>
        </w:rPr>
        <w:t>O 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 xml:space="preserve">° edizione: 06 dicembre 2018  </w:t>
        <w:tab/>
        <w:t xml:space="preserve">(aula verde P. O. San Martino) </w:t>
        <w:tab/>
        <w:tab/>
        <w:t xml:space="preserve">scadenz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zxx"/>
        </w:rPr>
        <w:t>12/11/2018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2"/>
          <w:szCs w:val="22"/>
          <w:lang w:val="zxx" w:eastAsia="zxx" w:bidi="zxx"/>
        </w:rPr>
        <w:t xml:space="preserve">Codice fiscale : </w:t>
      </w:r>
    </w:p>
    <w:tbl>
      <w:tblPr>
        <w:tblW w:w="9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815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Professioni sanitarie    profilo: </w:t>
        <w:tab/>
        <w:t xml:space="preserve">______________________     </w:t>
        <w:tab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ASSL/U.O/Servizio di appartenenza     ____________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pendente a tempo:      </w:t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determinato  </w:t>
        <w:tab/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eterminato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___________  MATRICOLA___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residente a ____________________________ prov. 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Via 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Arial" w:cs="Arial"/>
          <w:b/>
          <w:b/>
          <w:bCs/>
          <w:caps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  <w:t>Il titolare del trattamento: Direttore Generale  ATS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b/>
          <w:b/>
          <w:bCs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 xml:space="preserve">             </w:t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  <w:lang w:val="it-IT" w:eastAsia="zxx" w:bidi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 __________________    </w:t>
      </w:r>
      <w:r>
        <w:rPr>
          <w:b/>
          <w:bCs/>
          <w:sz w:val="22"/>
          <w:szCs w:val="22"/>
          <w:lang w:val="it-IT" w:eastAsia="zxx" w:bidi="ar-SA"/>
        </w:rPr>
        <w:t xml:space="preserve">firma del Coordinatore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  <w:bookmarkStart w:id="0" w:name="_PictureBullets"/>
      <w:bookmarkEnd w:id="0"/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Giannisottotit">
    <w:name w:val="Stile Gianni sottotit"/>
    <w:qFormat/>
    <w:rPr>
      <w:rFonts w:ascii="Arial" w:hAnsi="Arial" w:cs="Arial"/>
      <w:sz w:val="20"/>
      <w:u w:val="single"/>
    </w:rPr>
  </w:style>
  <w:style w:type="character" w:styleId="Carpredefinitoparagrafo2">
    <w:name w:val="Car. predefinito paragrafo2"/>
    <w:qFormat/>
    <w:rPr/>
  </w:style>
  <w:style w:type="character" w:styleId="StileGianniCorsivo">
    <w:name w:val="Stile Gianni Corsivo"/>
    <w:basedOn w:val="Carpredefinitoparagrafo2"/>
    <w:qFormat/>
    <w:rPr>
      <w:i/>
      <w:sz w:val="24"/>
      <w:u w:val="none"/>
    </w:rPr>
  </w:style>
  <w:style w:type="character" w:styleId="StileGianniSottotgr">
    <w:name w:val="Stile Gianni Sottot gr"/>
    <w:qFormat/>
    <w:rPr>
      <w:rFonts w:ascii="Arial" w:hAnsi="Arial" w:cs="Arial"/>
      <w:b/>
      <w:sz w:val="22"/>
      <w:u w:val="singl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Carpredefinitoparagrafo1">
    <w:name w:val="Car. predefinito paragrafo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Aria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WWRigad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.assloristano@atssarde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6-02-03T14:50:00Z</cp:lastPrinted>
  <dcterms:modified xsi:type="dcterms:W3CDTF">2018-09-20T12:10:47Z</dcterms:modified>
  <cp:revision>40</cp:revision>
  <dc:subject/>
  <dc:title/>
</cp:coreProperties>
</file>