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0"/>
        <w:ind w:left="3969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S.C. Sanità Animale – ASL Oristano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rducci, 35 – 09170 Oristano: tel. 0783 317767-72-63-69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Ales: tel. 0783 91774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Ghilarza: tel. 0785 560361</w:t>
      </w:r>
    </w:p>
    <w:p>
      <w:pPr>
        <w:pStyle w:val="Normal"/>
        <w:spacing w:lineRule="auto" w:line="276" w:before="0" w:after="0"/>
        <w:ind w:left="396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sc.sanitaanimale@asloristano.it</w:t>
      </w:r>
    </w:p>
    <w:p>
      <w:pPr>
        <w:pStyle w:val="Normal"/>
        <w:spacing w:lineRule="auto" w:line="276" w:before="0" w:after="120"/>
        <w:ind w:left="3969" w:hanging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nitaanimale.oristano@pec.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sloristano.it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TIVA DELL’ATTO DI NOTORIET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IFICA DI CHIUSURA ALLEVAMENTO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7 D.P.R. 445/2000: stati, qualità personali o fatti a diretta conoscenza dell'interessato dichiarant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 C.F.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Proprietario dell’allevamento della specie _______________ Codice Azienda 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Cs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Comune azienda ______________________________ Località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ede legale via ______________________________Comune di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 Mail 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sapevole delle sanzioni penali in caso di attestazioni e dichiarazioni false e della decadenza dai benefici eventualmente conseguenti sulla base della dichiarazione non veritiera (articoli 75 e 76 - DPR 445/2000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CHIAR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che nell’allevamento sopra indicato non sono presenti animali a far data dal 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egistrazione in BDN della fine attività dell’allevamento (cessazione dell’attività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i impegna, ricorrendo le condizioni, a comunicare agli uffici competenti (ad esempio: SUAPE) l’eventuale cessazione dell’attività imprenditoriale o professionale di cui sopra, soggetta all’acquisizione di un titolo abilitativo per l’esercizio, indipendentemente dal fatto che la ditta continui ad esercitare altre attività nella stessa o in altra ubicazione.</w:t>
      </w:r>
    </w:p>
    <w:p>
      <w:pPr>
        <w:pStyle w:val="Normal"/>
        <w:spacing w:lineRule="auto" w:line="360"/>
        <w:ind w:right="10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dichiara di essere informato sulla protezione dei dati, in particolare che i dati personali raccolti saranno trattati per le finalità della presente dichiarazione e per le comunicazioni di sanità pubblica veterinaria (D.Lgs 196/2003 e Reg. UE 2016/67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comunicazione alla ASL: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chiarante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0" w:hanging="1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 Le dichiarazioni sostitutive di atto di notorietà da produrre agli organi della amministrazione pubblica sono sottoscritte dall'interessato in presenza del dipendente addetto a riceverle. </w:t>
      </w:r>
    </w:p>
    <w:p>
      <w:pPr>
        <w:pStyle w:val="Normal"/>
        <w:ind w:left="1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ssono inoltre essere sottoscritte e inviate per posta, per fax e per via telematica unitamente a copia fotostatica non autenticata di un documento di identità del sottoscrittore </w:t>
      </w:r>
      <w:r>
        <w:rPr>
          <w:rFonts w:cs="Arial" w:ascii="Arial" w:hAnsi="Arial"/>
          <w:bCs/>
          <w:sz w:val="18"/>
          <w:szCs w:val="18"/>
        </w:rPr>
        <w:t>(art. 38 D.P.R. 445/2000).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ind w:right="-82" w:hanging="0"/>
      <w:jc w:val="right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4"/>
        <w:szCs w:val="4"/>
        <w:lang w:val="it-IT"/>
      </w:rPr>
    </w:pPr>
    <w:r>
      <w:rPr>
        <w:rFonts w:cs="Arial" w:ascii="Arial" w:hAnsi="Arial"/>
        <w:sz w:val="4"/>
        <w:szCs w:val="4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9"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animale.oristano@pec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38:00Z</dcterms:created>
  <dc:creator>cristianlivolsi</dc:creator>
  <dc:description/>
  <cp:keywords/>
  <dc:language>en-US</dc:language>
  <cp:lastModifiedBy>Vacca Enrico</cp:lastModifiedBy>
  <cp:lastPrinted>2017-01-04T07:20:00Z</cp:lastPrinted>
  <dcterms:modified xsi:type="dcterms:W3CDTF">2023-07-18T14:19:00Z</dcterms:modified>
  <cp:revision>151</cp:revision>
  <dc:subject/>
  <dc:title/>
</cp:coreProperties>
</file>