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0"/>
        <w:ind w:left="3828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S.C. Sanità Animale – ASL Oristano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 63-69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0"/>
        <w:ind w:left="38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asloristano.it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ichiarazione sostitutiva dell’atto di notorietà 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445/2000: stati, qualità personali o fatti a diretta conoscenza dell'interessato dichiaran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32219857"/>
      <w:bookmarkStart w:id="1" w:name="__Fieldmark__0_253221985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32219857"/>
      <w:bookmarkStart w:id="3" w:name="__Fieldmark__1_253221985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tentor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levamento della specie ______________________________ Codice Aziendale 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Cs/>
          <w:sz w:val="20"/>
          <w:szCs w:val="20"/>
        </w:rPr>
        <w:t>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azienda ____________________________________ Località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via _______________________________Comune di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 Mail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apevole della decadenza dai benefici eventualmente conseguenti sulla base della dichiarazione non veritiera, consapevole inoltre delle sanzioni penali in caso di dichiarazioni non veritiere e formazione o uso di atti falsi (articoli 75 e 76 – D.P.R. 445/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dichiara altresì 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chiarante*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0" w:hanging="1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Le dichiarazioni sostitutive di atto di notorietà da produrre agli organi della amministrazione pubblica sono sottoscritte dall'interessato in presenza del dipendente addetto a riceverle. </w:t>
      </w:r>
    </w:p>
    <w:p>
      <w:pPr>
        <w:pStyle w:val="Normal"/>
        <w:spacing w:lineRule="auto" w:line="276"/>
        <w:ind w:left="1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8"/>
          <w:szCs w:val="18"/>
        </w:rPr>
        <w:t>(art. 38 D.P.R. 445/2000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aslorista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1:00Z</dcterms:created>
  <dc:creator>mp</dc:creator>
  <dc:description/>
  <cp:keywords/>
  <dc:language>en-US</dc:language>
  <cp:lastModifiedBy>Vacca Enrico</cp:lastModifiedBy>
  <cp:lastPrinted>2021-02-03T10:51:00Z</cp:lastPrinted>
  <dcterms:modified xsi:type="dcterms:W3CDTF">2023-07-18T14:21:00Z</dcterms:modified>
  <cp:revision>82</cp:revision>
  <dc:subject/>
  <dc:title> </dc:title>
</cp:coreProperties>
</file>