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0"/>
        <w:ind w:left="3828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Spett.le ASL Oristano - Servizi di Sanità Pubblica Veterinaria 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Fonts w:cs="Arial" w:ascii="Arial" w:hAnsi="Arial"/>
          <w:sz w:val="20"/>
          <w:szCs w:val="20"/>
        </w:rPr>
        <w:t>asloristano.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FICA AI FINI DELLA REGISTRAZIONE DELL’ATTIVITÀ DI ALLEVAME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MILIARE DI AVICOLI </w:t>
      </w:r>
      <w:r>
        <w:rPr>
          <w:rFonts w:cs="Arial" w:ascii="Arial" w:hAnsi="Arial"/>
          <w:b/>
          <w:sz w:val="20"/>
          <w:szCs w:val="20"/>
        </w:rPr>
        <w:t>ALLEVATI ESCLUSIVAMENTE PER AUTOCONSUMO O USO DOMESTICO PRIVATO, SENZA ALCUNA ATTIVITÀ COMMERCI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assimo 50 capi o 4 ratiti - D.lgs 134/2022 e Manuale Operati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 Comune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 Mail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strazione nella Banca Dati Nazionale dell’anagrafe zootecnica (BDN) di un allevamento di Avi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20926410"/>
      <w:bookmarkStart w:id="1" w:name="__Fieldmark__0_24209264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’azienda già registrata nella BDN, identificata con il codice </w:t>
      </w:r>
      <w:r>
        <w:rPr>
          <w:rFonts w:cs="Arial" w:ascii="Arial" w:hAnsi="Arial"/>
          <w:b/>
          <w:bCs/>
          <w:sz w:val="20"/>
          <w:szCs w:val="20"/>
        </w:rPr>
        <w:t>IT________________________, 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20926410"/>
      <w:bookmarkStart w:id="3" w:name="__Fieldmark__1_24209264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una nuova azienda per la quale si chiede la registrazione in BDN di un nuovo codice aziendal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nel Comune di ____________________________ Località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atitudine Nord: 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geografiche in gradi decimali, Longitudine EST: 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catastali: Sezione _________; Foglio ________ ; Particell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amministrative e penali, previste dal DPR n. 445/2000, in caso di false attestazioni o dichiarazion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llevare avicoli della specie: 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attività: Allevamento familiare (massimo 50 capi o 4 ratiti)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uperficie mq: _________</w:t>
        <w:tab/>
        <w:tab/>
        <w:t>Numero capannoni: ______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ttività di allevamento è da considerare per </w:t>
      </w:r>
      <w:r>
        <w:rPr>
          <w:rFonts w:cs="Arial" w:ascii="Arial" w:hAnsi="Arial"/>
          <w:b/>
          <w:bCs/>
          <w:sz w:val="20"/>
          <w:szCs w:val="20"/>
        </w:rPr>
        <w:t>autoconsumo o “per uso domestico privato”, senza attività commerciale</w:t>
      </w:r>
      <w:r>
        <w:rPr>
          <w:rFonts w:cs="Arial" w:ascii="Arial" w:hAnsi="Arial"/>
          <w:sz w:val="20"/>
          <w:szCs w:val="20"/>
        </w:rPr>
        <w:t xml:space="preserve"> ovvero non è da considerare “Attività economica e produttiva di beni e servizi” o “Impianto produttivo” (L.R. 24/2016 - disciplina SUAPE) o “Attività economica organizzata” (art. 2082 del Codice civile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l rispetto dei requisiti igienico-sanitari e di biosicurezza minimi previsti dalle normative in funzione del tipo di allevamento praticato e l’impegno a garantire il benessere dei propri animali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di notificare, entro 7 giorni, ogni variazione dei dati aziendali, dell’allevamento, dei dati relativi al detentore e al proprietario registrati nella BDN ovvero ogni successivo aggiornamento a quanto dichiarat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crizione dei locali e modalità di allevamento e custodi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22"/>
        <w:gridCol w:w="1984"/>
        <w:gridCol w:w="4076"/>
      </w:tblGrid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no presenti locali di stabulazione per gli animali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420926410"/>
            <w:bookmarkStart w:id="5" w:name="__Fieldmark__2_2420926410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2420926410"/>
            <w:bookmarkStart w:id="7" w:name="__Fieldmark__3_2420926410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inzion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2420926410"/>
            <w:bookmarkStart w:id="9" w:name="__Fieldmark__4_2420926410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ro di altezza cm ______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2420926410"/>
            <w:bookmarkStart w:id="11" w:name="__Fieldmark__5_2420926410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 metallica di altezza cm __________</w:t>
            </w:r>
          </w:p>
        </w:tc>
      </w:tr>
      <w:tr>
        <w:trPr>
          <w:trHeight w:val="58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caso di animali custoditi al di fuori dei fabbricati è fornito un adeguato riparo dalle intemperie, dai predatori e da rischi per la salut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2420926410"/>
            <w:bookmarkStart w:id="13" w:name="__Fieldmark__6_2420926410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420926410"/>
            <w:bookmarkStart w:id="15" w:name="__Fieldmark__7_2420926410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7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delle deiezioni animal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420926410"/>
            <w:bookmarkStart w:id="17" w:name="__Fieldmark__8_2420926410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etame (materiale solido/palabile) con impiego di lettiera di paglia o altro materi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420926410"/>
            <w:bookmarkStart w:id="19" w:name="__Fieldmark__9_2420926410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zione di liquami (materiale liquido/non palabile)</w:t>
            </w:r>
          </w:p>
        </w:tc>
      </w:tr>
      <w:tr>
        <w:trPr>
          <w:trHeight w:val="607" w:hRule="exact"/>
        </w:trPr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vvigionamento acqua tramite: 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420926410"/>
            <w:bookmarkStart w:id="21" w:name="__Fieldmark__10_2420926410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zz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2420926410"/>
            <w:bookmarkStart w:id="23" w:name="__Fieldmark__11_2420926410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dotta idrica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2420926410"/>
            <w:bookmarkStart w:id="25" w:name="__Fieldmark__12_2420926410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batoio di capacità litri:_________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eve descrizione dell’attività di allevamento/Osservazioni: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13_2420926410"/>
      <w:bookmarkStart w:id="27" w:name="__Fieldmark__13_2420926410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conferire la delega alla ASL di Oristano per la registrazione degli eventi nella BDN dell’anagrafe zootecnica, di competenza di sé medesimo. </w:t>
      </w:r>
      <w:r>
        <w:rPr>
          <w:rFonts w:cs="Arial" w:ascii="Arial" w:hAnsi="Arial"/>
          <w:sz w:val="20"/>
          <w:szCs w:val="20"/>
          <w:u w:val="single"/>
        </w:rPr>
        <w:t>In tal caso si impegna a consegnare alla ASL, entro 2 giorni dall’evento, la documentazione necessaria</w:t>
      </w:r>
      <w:r>
        <w:rPr>
          <w:rFonts w:cs="Arial" w:ascii="Arial" w:hAnsi="Arial"/>
          <w:sz w:val="20"/>
          <w:szCs w:val="20"/>
        </w:rPr>
        <w:t xml:space="preserve"> affinché la ASL possa registrare i medesimi eventi in BDN entro i 7 giorni previsti dalla norma, </w:t>
      </w:r>
      <w:r>
        <w:rPr>
          <w:rFonts w:cs="Arial" w:ascii="Arial" w:hAnsi="Arial"/>
          <w:b/>
          <w:sz w:val="20"/>
          <w:szCs w:val="20"/>
          <w:u w:val="single"/>
        </w:rPr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14_2420926410"/>
      <w:bookmarkStart w:id="29" w:name="__Fieldmark__14_2420926410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operare direttamente, in prima persona, o di delegare altra persona per la registrazione dati/eventi nella BDN (procedere alla richiesta account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vetinfo.it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15_2420926410"/>
      <w:bookmarkStart w:id="31" w:name="__Fieldmark__15_2420926410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aver provveduto al pagamen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riffa forfettaria di € 20,00, </w:t>
      </w:r>
      <w:r>
        <w:rPr>
          <w:rFonts w:cs="Arial" w:ascii="Arial" w:hAnsi="Arial"/>
          <w:bCs/>
          <w:color w:val="000000"/>
          <w:sz w:val="20"/>
          <w:szCs w:val="20"/>
        </w:rPr>
        <w:t>per la registrazione dell’attività in BDN (ai sensi dell’art. 5 del D.lgs 134/2022) media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llettino C/C 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880128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pu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nifico su IBA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55 F076 0117 4000 0105 8801 2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stazione: ASL n. 5 Oristan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usale: Registrazione allevamento in BDN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4"/>
        </w:numPr>
        <w:spacing w:lineRule="auto" w:line="360"/>
        <w:ind w:left="426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presente Notifica è valida esclusivamente per la Registrazione degli allevamenti nella Banca Dati Nazionale dell’anagrafe Zootecnica e non sostituisce altri eventuali atti ai fini dell’esercizio dell’attività (ad es. atti in materia di edilizia, sicurezza e destinazione d’uso, urbanistica, tutela del paesaggio e ambientale, ecc.);</w:t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425" w:right="-2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seguente documentazione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420926410"/>
      <w:bookmarkStart w:id="33" w:name="__Fieldmark__16_2420926410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i un documento di riconoscimento</w:t>
      </w:r>
    </w:p>
    <w:p>
      <w:pPr>
        <w:pStyle w:val="Normal"/>
        <w:spacing w:lineRule="auto" w:line="360"/>
        <w:ind w:right="-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420926410"/>
      <w:bookmarkStart w:id="35" w:name="__Fieldmark__17_2420926410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dell’avvenuto versamento di € 20,00 per la Registrazione dell’attività in BDN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ca ai fini della registrazione dell’attività di allevamento di Avicoli</w:t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etario dell’allevamento</w:t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dichiarazioni sostitutive di atto di notorietà da produrre agli organi dell’amministrazione pubblica sono sottoscritte dall'interessato in presenza del dipendente addetto a riceverle.  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6"/>
          <w:szCs w:val="16"/>
        </w:rPr>
        <w:t>(art. 38 D.P.R. 445/2000)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alla ASL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36" w:name="__Fieldmark__18_2420926410"/>
            <w:bookmarkStart w:id="37" w:name="__Fieldmark__18_2420926410"/>
            <w:bookmarkEnd w:id="37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dispone la registrazion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38" w:name="__Fieldmark__19_2420926410"/>
            <w:bookmarkStart w:id="39" w:name="__Fieldmark__19_2420926410"/>
            <w:bookmarkEnd w:id="39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accetta la delega ad operare in BDN per conto dell’allevator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40" w:name="__Fieldmark__20_2420926410"/>
            <w:bookmarkStart w:id="41" w:name="__Fieldmark__20_2420926410"/>
            <w:bookmarkEnd w:id="41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 si accetta la delega ad operare in BDN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 del Veterinario Ufficiale 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hyperlink" Target="https://www.vetinf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07-18T14:39:00Z</dcterms:modified>
  <cp:revision>132</cp:revision>
  <dc:subject/>
  <dc:title/>
</cp:coreProperties>
</file>