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0"/>
        <w:ind w:left="3969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Spett.le ASSL Oristano - Servizi di Sanità Pubblica Veterinaria 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asloristano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SOSTITUTIVA DELL’ATTO DI NOTORIETÀ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IFICA AI FINI DELLA REGISTRAZIONE DELL’ATTIVITÀ DI ALLEVAME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MILIARE DI BOVINI </w:t>
      </w:r>
      <w:r>
        <w:rPr>
          <w:rFonts w:cs="Arial" w:ascii="Arial" w:hAnsi="Arial"/>
          <w:b/>
          <w:sz w:val="20"/>
          <w:szCs w:val="20"/>
        </w:rPr>
        <w:t>ALLEVATI ESCLUSIVAMENTE PER AUTOCONSUMO O USO DOMESTICO PRIVATO, SENZA ALCUNA ATTIVITÀ COMMERCIAL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assimo 4 capi non riproduttori - D.lgs 134/2022 e Manuale Operativ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________________________________ C.F.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sede legale ________________________________ Comune di ___________________________</w:t>
      </w:r>
    </w:p>
    <w:p>
      <w:pPr>
        <w:pStyle w:val="Normal"/>
        <w:spacing w:lineRule="auto" w:line="360"/>
        <w:jc w:val="both"/>
        <w:rPr/>
      </w:pPr>
      <w:bookmarkStart w:id="0" w:name="_Hlk34497011"/>
      <w:bookmarkEnd w:id="0"/>
      <w:r>
        <w:rPr>
          <w:rFonts w:cs="Arial" w:ascii="Arial" w:hAnsi="Arial"/>
          <w:sz w:val="20"/>
          <w:szCs w:val="20"/>
        </w:rPr>
        <w:t>Tel. __________________________ Mail 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34497011"/>
      <w:bookmarkEnd w:id="1"/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Registrazione nella Banca Dati Nazionale dell’anagrafe zootecnica (BDN) di un allevamento Su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3102890252"/>
      <w:bookmarkStart w:id="3" w:name="__Fieldmark__0_31028902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’azienda già registrata nella BDN, identificata con il codice </w:t>
      </w:r>
      <w:r>
        <w:rPr>
          <w:rFonts w:cs="Arial" w:ascii="Arial" w:hAnsi="Arial"/>
          <w:b/>
          <w:bCs/>
          <w:sz w:val="20"/>
          <w:szCs w:val="20"/>
        </w:rPr>
        <w:t>IT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3102890252"/>
      <w:bookmarkStart w:id="5" w:name="__Fieldmark__1_31028902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una nuova azienda per la quale si chiede la registrazione in BDN di un nuovo codice aziendal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 ____________________________ Località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geografiche in gradi decimali, Latitudine Nord: 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geografiche in gradi decimali, Longitudine EST: 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catastali: Sezione _________; Foglio ________; Particell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conseguenze amministrative e penali, previste dal DPR n. 445/2000, in caso di false attestazioni o dichiarazion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allevar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3102890252"/>
      <w:bookmarkStart w:id="7" w:name="__Fieldmark__2_31028902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ini domestic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3102890252"/>
      <w:bookmarkStart w:id="9" w:name="__Fieldmark__3_310289025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nghiali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Struttura: Allevamento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mento produttivo: </w:t>
      </w:r>
    </w:p>
    <w:p>
      <w:pPr>
        <w:pStyle w:val="Paragrafoelenco"/>
        <w:spacing w:lineRule="auto" w:line="3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3102890252"/>
      <w:bookmarkStart w:id="11" w:name="__Fieldmark__4_310289025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iliare (massimo quattro suini non riproduttori, esclusivamente destinati all’autoconsumo)</w:t>
      </w:r>
    </w:p>
    <w:p>
      <w:pPr>
        <w:pStyle w:val="Paragrafoelenco"/>
        <w:spacing w:lineRule="auto" w:line="3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3102890252"/>
      <w:bookmarkStart w:id="13" w:name="__Fieldmark__5_310289025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Destinato alla Produzione Alimentare (NON DPA)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struttura: 4 capi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vamento stagional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_3102890252"/>
      <w:bookmarkStart w:id="15" w:name="__Fieldmark__6_310289025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7_3102890252"/>
      <w:bookmarkStart w:id="17" w:name="__Fieldmark__7_310289025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                Multisito: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8_3102890252"/>
      <w:bookmarkStart w:id="19" w:name="__Fieldmark__8_310289025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9_3102890252"/>
      <w:bookmarkStart w:id="21" w:name="__Fieldmark__9_310289025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dalità Allevament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0_3102890252"/>
      <w:bookmarkStart w:id="23" w:name="__Fieldmark__10_310289025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abulat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1_3102890252"/>
      <w:bookmarkStart w:id="25" w:name="__Fieldmark__11_310289025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mibrado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attività di Allevamento è da considerare </w:t>
      </w:r>
      <w:r>
        <w:rPr>
          <w:rFonts w:cs="Arial" w:ascii="Arial" w:hAnsi="Arial"/>
          <w:b/>
          <w:sz w:val="20"/>
          <w:szCs w:val="20"/>
        </w:rPr>
        <w:t>“per uso domestico privato”</w:t>
      </w:r>
      <w:r>
        <w:rPr>
          <w:rFonts w:cs="Arial" w:ascii="Arial" w:hAnsi="Arial"/>
          <w:sz w:val="20"/>
          <w:szCs w:val="20"/>
        </w:rPr>
        <w:t>, ovvero non è da considerare “Attività economica e produttiva di beni e servizi” o “Impianto produttivo” (L.R. 24/2016 - disciplina SUAPE) o “Attività economica organizzata” (art. 2082 del Codice civile)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l rispetto dei requisiti igienico-sanitari e di biosicurezza minimi previsti dalle normative in funzione del tipo di allevamento praticato e l’impegno a garantire il benessere dei propri animali;</w:t>
      </w:r>
    </w:p>
    <w:p>
      <w:pPr>
        <w:pStyle w:val="Paragrafoelenco"/>
        <w:numPr>
          <w:ilvl w:val="0"/>
          <w:numId w:val="4"/>
        </w:numPr>
        <w:spacing w:lineRule="auto" w:line="360"/>
        <w:ind w:left="426" w:right="-28" w:hanging="360"/>
        <w:jc w:val="both"/>
        <w:rPr/>
      </w:pPr>
      <w:r>
        <w:rPr>
          <w:rFonts w:cs="Arial" w:ascii="Arial" w:hAnsi="Arial"/>
          <w:sz w:val="20"/>
          <w:szCs w:val="20"/>
        </w:rPr>
        <w:t>di Notificare, entro 7 giorni, ogni variazione dei dati aziendali, dell’allevamento, dei dati relativi al detentore e al proprietario registrati nella BDN ovvero ogni successivo aggiornamento a quanto dichiarat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crizione dei locali e modalità di allevamento e custodia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22"/>
        <w:gridCol w:w="1984"/>
        <w:gridCol w:w="4076"/>
      </w:tblGrid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no presenti locali di stabulazione per gli animali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2_3102890252"/>
            <w:bookmarkStart w:id="27" w:name="__Fieldmark__12_3102890252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3_3102890252"/>
            <w:bookmarkStart w:id="29" w:name="__Fieldmark__13_3102890252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inzion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4_3102890252"/>
            <w:bookmarkStart w:id="31" w:name="__Fieldmark__14_3102890252"/>
            <w:bookmarkEnd w:id="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ro di altezza cm ______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5_3102890252"/>
            <w:bookmarkStart w:id="33" w:name="__Fieldmark__15_3102890252"/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e metallica di altezza cm __________</w:t>
            </w:r>
          </w:p>
        </w:tc>
      </w:tr>
      <w:tr>
        <w:trPr>
          <w:trHeight w:val="58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caso di animali custoditi al di fuori dei fabbricati è fornito un adeguato riparo dalle intemperie, dai predatori e da rischi per la salut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6_3102890252"/>
            <w:bookmarkStart w:id="35" w:name="__Fieldmark__16_3102890252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7_3102890252"/>
            <w:bookmarkStart w:id="37" w:name="__Fieldmark__17_3102890252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7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e delle deiezioni animal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18_3102890252"/>
            <w:bookmarkStart w:id="39" w:name="__Fieldmark__18_3102890252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zione di letame (materiale solido/palabile) con impiego di lettiera di paglia o altro materi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19_3102890252"/>
            <w:bookmarkStart w:id="41" w:name="__Fieldmark__19_3102890252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zione di liquami (materiale liquido/non palabile)</w:t>
            </w:r>
          </w:p>
        </w:tc>
      </w:tr>
      <w:tr>
        <w:trPr>
          <w:trHeight w:val="607" w:hRule="exact"/>
        </w:trPr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rovvigionamento acqua tramite: 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20_3102890252"/>
            <w:bookmarkStart w:id="43" w:name="__Fieldmark__20_3102890252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zz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21_3102890252"/>
            <w:bookmarkStart w:id="45" w:name="__Fieldmark__21_3102890252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dotta idrica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22_3102890252"/>
            <w:bookmarkStart w:id="47" w:name="__Fieldmark__22_3102890252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batoio di capacità litri:_________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eve descrizione dell’attività di allevamento/Osservazioni: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8" w:name="__Fieldmark__23_3102890252"/>
      <w:bookmarkStart w:id="49" w:name="__Fieldmark__23_3102890252"/>
      <w:bookmarkEnd w:id="4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voler conferire la delega alla ASL di Oristano per la registrazione degli eventi nella BDN dell’anagrafe zootecnica, di competenza di sé medesimo. In tal caso si impegna a consegnare alla ASL, entro 2 giorni dall’evento, la documentazione necessaria affinché la ASL possa registrare i medesimi eventi in BDN entro i 7 giorni previsti dalla norma, </w:t>
      </w:r>
      <w:r>
        <w:rPr>
          <w:rFonts w:cs="Arial" w:ascii="Arial" w:hAnsi="Arial"/>
          <w:b/>
          <w:sz w:val="20"/>
          <w:szCs w:val="20"/>
          <w:u w:val="single"/>
        </w:rPr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0" w:name="__Fieldmark__24_3102890252"/>
      <w:bookmarkStart w:id="51" w:name="__Fieldmark__24_3102890252"/>
      <w:bookmarkEnd w:id="5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voler operare direttamente, in prima persona, o di delegare altra persona per la registrazione degli eventi nella BDN (procedere alla richiesta account dal sito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vetinfo.it/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2" w:name="__Fieldmark__25_3102890252"/>
      <w:bookmarkStart w:id="53" w:name="__Fieldmark__25_3102890252"/>
      <w:bookmarkEnd w:id="5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aver provveduto al pagamento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riffa forfettaria di € 20,00, </w:t>
      </w:r>
      <w:r>
        <w:rPr>
          <w:rFonts w:cs="Arial" w:ascii="Arial" w:hAnsi="Arial"/>
          <w:bCs/>
          <w:color w:val="000000"/>
          <w:sz w:val="20"/>
          <w:szCs w:val="20"/>
        </w:rPr>
        <w:t>per la registrazione dell’attività in BDN (ai sensi dell’art. 5 del D.lgs 134/2022) mediant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llettino C/C 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880128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ppu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nifico su IBAN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55 F076 0117 4000 0105 8801 28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stazione: ASL n. 5 Oristan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usale: Registrazione allevamento in BDN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4"/>
        </w:numPr>
        <w:spacing w:lineRule="auto" w:line="360"/>
        <w:ind w:left="426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presente Notifica è valida esclusivamente per la Registrazione degli allevamenti nella Banca Dati Nazionale dell’anagrafe Zootecnica e non sostituisce altri eventuali atti ai fini dell’esercizio dell’attività (ad es. atti in materia di edilizia, sicurezza e destinazione d’uso, urbanistica, tutela del paesaggio e ambientale, ecc.);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425" w:right="-2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la seguente documentazione: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6_3102890252"/>
      <w:bookmarkStart w:id="55" w:name="__Fieldmark__26_3102890252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di un documento di riconoscimento</w:t>
      </w:r>
    </w:p>
    <w:p>
      <w:pPr>
        <w:pStyle w:val="Normal"/>
        <w:spacing w:lineRule="auto" w:line="360"/>
        <w:ind w:right="-2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7_3102890252"/>
      <w:bookmarkStart w:id="57" w:name="__Fieldmark__27_3102890252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dell’avvenuto versamento di € 20,00 per la Registrazione dell’attività in BDN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fica ai fini della registrazione dell’attività di allevamento di suini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prietario dell’allevamento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 dichiarazioni sostitutive di atto di notorietà da produrre agli organi dell’amministrazione pubblica sono sottoscritte dall'interessato in presenza del dipendente addetto a riceverle.  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color w:val="000000"/>
          <w:sz w:val="16"/>
          <w:szCs w:val="16"/>
        </w:rPr>
        <w:t>(art. 38 D.P.R. 445/2000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azio riservato alla ASL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58" w:name="__Fieldmark__28_3102890252"/>
            <w:bookmarkStart w:id="59" w:name="__Fieldmark__28_3102890252"/>
            <w:bookmarkEnd w:id="59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dispone la registrazion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29_3102890252"/>
            <w:bookmarkStart w:id="61" w:name="__Fieldmark__29_3102890252"/>
            <w:bookmarkEnd w:id="61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accetta la delega ad operare in BDN per conto dell’allevatore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30_3102890252"/>
            <w:bookmarkStart w:id="63" w:name="__Fieldmark__30_3102890252"/>
            <w:bookmarkEnd w:id="63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n si accetta la delega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rma del Veterinario Ufficiale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sloristano.it" TargetMode="External"/><Relationship Id="rId3" Type="http://schemas.openxmlformats.org/officeDocument/2006/relationships/hyperlink" Target="https://www.vetinf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4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3-07-18T15:16:00Z</dcterms:modified>
  <cp:revision>29</cp:revision>
  <dc:subject/>
  <dc:title/>
</cp:coreProperties>
</file>