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 w:before="0" w:after="0"/>
        <w:ind w:left="3828" w:hanging="357"/>
        <w:contextualSpacing/>
        <w:rPr/>
      </w:pPr>
      <w:r>
        <w:rPr>
          <w:rFonts w:cs="Arial" w:ascii="Arial" w:hAnsi="Arial"/>
          <w:sz w:val="20"/>
          <w:szCs w:val="20"/>
        </w:rPr>
        <w:t>Spett.le ASL Oristano</w:t>
      </w:r>
    </w:p>
    <w:p>
      <w:pPr>
        <w:pStyle w:val="Normal"/>
        <w:spacing w:lineRule="auto" w:line="276" w:before="0" w:after="0"/>
        <w:ind w:left="382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zi di Sanità Pubblica Veterinaria </w:t>
      </w:r>
    </w:p>
    <w:p>
      <w:pPr>
        <w:pStyle w:val="Normal"/>
        <w:spacing w:lineRule="auto" w:line="276" w:before="0" w:after="0"/>
        <w:ind w:left="382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arducci, 35 – 09170 Oristano: tel. 0783 317767-72-63-69</w:t>
      </w:r>
    </w:p>
    <w:p>
      <w:pPr>
        <w:pStyle w:val="Normal"/>
        <w:spacing w:lineRule="auto" w:line="276" w:before="0" w:after="0"/>
        <w:ind w:left="382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distrettuale di Ales: tel. 0783 91774</w:t>
      </w:r>
    </w:p>
    <w:p>
      <w:pPr>
        <w:pStyle w:val="Normal"/>
        <w:spacing w:lineRule="auto" w:line="276" w:before="0" w:after="0"/>
        <w:ind w:left="382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distrettuale di Ghilarza: tel. 0785 560361</w:t>
      </w:r>
    </w:p>
    <w:p>
      <w:pPr>
        <w:pStyle w:val="Normal"/>
        <w:spacing w:lineRule="auto" w:line="276" w:before="0" w:after="0"/>
        <w:ind w:left="382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: sc.sanitaanimale@asloristano.it</w:t>
      </w:r>
    </w:p>
    <w:p>
      <w:pPr>
        <w:pStyle w:val="Normal"/>
        <w:spacing w:lineRule="auto" w:line="276" w:before="0" w:after="0"/>
        <w:ind w:left="382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anitaanimale.oristano@pec.asloristano.it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CHIARAZIONE SOSTITUTIVA DELL’ATTO DI NOTORIETÀ 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47 D.P.R. 445/2000: stati, qualità personali o fatti a diretta conoscenza dell'interessato dichiarante)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IFICA AI FINI DELLA REGISTRAZIONE DELL’ATTIVITÀ DI APICOLTURA FAMILIAR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CLUSIVAMENTE PER AUTOCONSUMO O USO DOMESTICO PRIVATO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ZA ALCUNA ATTIVITA' COMMERCIALE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sz w:val="20"/>
          <w:szCs w:val="20"/>
        </w:rPr>
        <w:t>(Numero massimo di alveari 10 – D.lgs 134/2022 e Manuale Operativ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 _______________________________cod. fiscale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sede legale ________________________________ Comune di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 Mail: 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gistrazione nella Banca Dati Nazionale (BDN) dell’attività di apicoltura, produzione per autoconsumo, sino a 10 alveari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27"/>
        <w:gridCol w:w="800"/>
        <w:gridCol w:w="796"/>
        <w:gridCol w:w="1870"/>
        <w:gridCol w:w="1558"/>
        <w:gridCol w:w="1162"/>
        <w:gridCol w:w="1295"/>
      </w:tblGrid>
      <w:tr>
        <w:trPr>
          <w:trHeight w:val="340" w:hRule="atLeast"/>
        </w:trPr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rogressivo Apiar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.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tanziali 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madi</w:t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lvear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.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Nuclei Sciam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.</w:t>
            </w:r>
          </w:p>
        </w:tc>
        <w:tc>
          <w:tcPr>
            <w:tcW w:w="1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ocalità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omune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atitudine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ongitudine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conseguenze amministrative e penali, previste dal DPR n. 445/2000, in caso di false attestazioni o dichiarazioni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4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specie allevata: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675920410"/>
      <w:bookmarkStart w:id="1" w:name="__Fieldmark__0_267592041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igustica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675920410"/>
      <w:bookmarkStart w:id="3" w:name="__Fieldmark__1_267592041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ciliana/Sicula</w:t>
        <w:tab/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675920410"/>
      <w:bookmarkStart w:id="5" w:name="__Fieldmark__2_267592041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arnica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675920410"/>
      <w:bookmarkStart w:id="7" w:name="__Fieldmark__3_2675920410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tro: 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rPr/>
      </w:pPr>
      <w:r>
        <w:rPr>
          <w:rFonts w:cs="Arial" w:ascii="Arial" w:hAnsi="Arial"/>
          <w:iCs/>
          <w:sz w:val="20"/>
          <w:szCs w:val="20"/>
        </w:rPr>
        <w:t xml:space="preserve">Modalità allevamento: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675920410"/>
      <w:bookmarkStart w:id="9" w:name="__Fieldmark__4_2675920410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Apicoltura convenzionale</w:t>
        <w:tab/>
        <w:tab/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2675920410"/>
      <w:bookmarkStart w:id="11" w:name="__Fieldmark__5_2675920410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Apicoltura biologica</w:t>
      </w:r>
    </w:p>
    <w:p>
      <w:pPr>
        <w:pStyle w:val="Paragrafoelenco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l’attività di apicoltura è da considerare esclusivamente per </w:t>
      </w:r>
      <w:r>
        <w:rPr>
          <w:rFonts w:cs="Arial" w:ascii="Arial" w:hAnsi="Arial"/>
          <w:b/>
          <w:sz w:val="20"/>
          <w:szCs w:val="20"/>
        </w:rPr>
        <w:t>autoconsumo o uso domestico privato senza alcuna attività commerciale</w:t>
      </w:r>
      <w:r>
        <w:rPr>
          <w:rFonts w:cs="Arial" w:ascii="Arial" w:hAnsi="Arial"/>
          <w:sz w:val="20"/>
          <w:szCs w:val="20"/>
        </w:rPr>
        <w:t>, ovvero non è da considerare “Attività economica e produttiva di beni e servizi” o “Impianto produttivo” (L.R. 24/2016 - disciplina SUAPE) o “Attività economica organizzata” (art. 2082 del Codice civile);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spetto delle buone pratiche apistiche e dei principi di base igienico-sanitari e di biosicurezza previsti dalle normative che disciplinano l’apicoltura comprese le disposizioni sull’anagrafe apistica;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di notificare, entro 7 giorni, ogni variazione relativa ai dati dell’attività di apicoltura e la cessazione attività ovvero ogni successivo aggiornamento a quanto dichiarato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2" w:name="__Fieldmark__6_2675920410"/>
      <w:bookmarkStart w:id="13" w:name="__Fieldmark__6_2675920410"/>
      <w:bookmarkEnd w:id="1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voler conferire la delega alla ASL di Oristano per la registrazione degli eventi nella BDN dell’anagrafe zootecnica, di competenza di sé medesimo. </w:t>
      </w:r>
      <w:r>
        <w:rPr>
          <w:rFonts w:cs="Arial" w:ascii="Arial" w:hAnsi="Arial"/>
          <w:sz w:val="20"/>
          <w:szCs w:val="20"/>
          <w:u w:val="single"/>
        </w:rPr>
        <w:t>In tal caso si impegna a consegnare alla ASL, entro 2 giorni dall’evento, la documentazione necessaria</w:t>
      </w:r>
      <w:r>
        <w:rPr>
          <w:rFonts w:cs="Arial" w:ascii="Arial" w:hAnsi="Arial"/>
          <w:sz w:val="20"/>
          <w:szCs w:val="20"/>
        </w:rPr>
        <w:t xml:space="preserve"> affinché la ASL possa registrare i medesimi eventi in BDN entro i 7 giorni previsti dalla norma, </w:t>
      </w: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spacing w:before="0" w:after="12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4" w:name="__Fieldmark__7_2675920410"/>
      <w:bookmarkStart w:id="15" w:name="__Fieldmark__7_2675920410"/>
      <w:bookmarkEnd w:id="1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voler operare direttamente, in prima persona, o di delegare altra persona per la registrazione degli eventi nella BDN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6" w:name="__Fieldmark__8_2675920410"/>
      <w:bookmarkStart w:id="17" w:name="__Fieldmark__8_2675920410"/>
      <w:bookmarkEnd w:id="1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di aver provveduto al pagamento dell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riffa forfettaria di € 20,00, </w:t>
      </w:r>
      <w:r>
        <w:rPr>
          <w:rFonts w:cs="Arial" w:ascii="Arial" w:hAnsi="Arial"/>
          <w:bCs/>
          <w:color w:val="000000"/>
          <w:sz w:val="20"/>
          <w:szCs w:val="20"/>
        </w:rPr>
        <w:t>per la registrazione dell’attività in BDN (ai sensi dell’art. 5 del D.lgs 134/2022) mediant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Bollettino C/C n.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58801281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oppur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Bonifico su IBAN: </w:t>
      </w:r>
      <w:r>
        <w:rPr>
          <w:rFonts w:cs="Arial" w:ascii="Arial" w:hAnsi="Arial"/>
          <w:b/>
          <w:bCs/>
          <w:color w:val="000000"/>
          <w:sz w:val="20"/>
          <w:szCs w:val="20"/>
        </w:rPr>
        <w:t>IT55 F076 0117 4000 0105 8801 28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testazione: ASL n. 5 Oristan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ausale: Registrazione allevamento in BD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 sulla protezione dei dati, in particolare che i dati personali raccolti saranno trattati per le finalità della presente dichiarazione e per le comunicazioni di sanità pubblica veterinaria (D.Lgs 196/2003 e Reg. UE 2016/679).</w:t>
      </w:r>
    </w:p>
    <w:p>
      <w:pPr>
        <w:pStyle w:val="Normal"/>
        <w:spacing w:lineRule="auto" w:line="360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allega la seguente documentazione:</w:t>
      </w:r>
    </w:p>
    <w:p>
      <w:pPr>
        <w:pStyle w:val="Normal"/>
        <w:spacing w:lineRule="auto" w:line="360"/>
        <w:ind w:right="-28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2675920410"/>
      <w:bookmarkStart w:id="19" w:name="__Fieldmark__9_2675920410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tocopia di un documento di riconoscimento</w:t>
      </w:r>
    </w:p>
    <w:p>
      <w:pPr>
        <w:pStyle w:val="Normal"/>
        <w:spacing w:lineRule="auto" w:line="360"/>
        <w:ind w:right="-28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2675920410"/>
      <w:bookmarkStart w:id="21" w:name="__Fieldmark__10_2675920410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pia dell’avvenuto versamento di € 20,00 per la Registrazione dell’attività in BDN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:</w:t>
      </w: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spacing w:lineRule="auto" w:line="276"/>
        <w:ind w:left="4191" w:firstLine="765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4191" w:firstLine="765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otifica ai fini della registrazione </w:t>
      </w:r>
    </w:p>
    <w:p>
      <w:pPr>
        <w:pStyle w:val="Normal"/>
        <w:spacing w:lineRule="auto" w:line="276"/>
        <w:ind w:left="4191" w:firstLine="765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ll’attività di Apicoltura</w:t>
      </w:r>
    </w:p>
    <w:p>
      <w:pPr>
        <w:pStyle w:val="Normal"/>
        <w:spacing w:lineRule="auto" w:line="276"/>
        <w:ind w:left="4191" w:firstLine="76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Proprietario / Detentore dell’allevamento</w:t>
      </w:r>
    </w:p>
    <w:p>
      <w:pPr>
        <w:pStyle w:val="Normal"/>
        <w:spacing w:lineRule="auto" w:line="276"/>
        <w:ind w:left="4191" w:firstLine="76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191" w:firstLine="76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 dichiarazioni sostitutive di atto di notorietà da produrre agli organi dell’amministrazione pubblica sono sottoscritte dall'interessato in presenza del dipendente addetto a riceverle.  Possono inoltre essere sottoscritte e inviate per posta, per fax e per via telematica unitamente a copia fotostatica non autenticata di un documento di identità del sottoscrittore </w:t>
      </w:r>
      <w:r>
        <w:rPr>
          <w:rFonts w:cs="Arial" w:ascii="Arial" w:hAnsi="Arial"/>
          <w:bCs/>
          <w:sz w:val="16"/>
          <w:szCs w:val="16"/>
        </w:rPr>
        <w:t>(art. 38 D.P.R. 445/2000)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pazio riservato alla ASL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22" w:name="__Fieldmark__11_2675920410"/>
            <w:bookmarkStart w:id="23" w:name="__Fieldmark__11_2675920410"/>
            <w:bookmarkEnd w:id="23"/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i dispone la registrazione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24" w:name="__Fieldmark__12_2675920410"/>
            <w:bookmarkStart w:id="25" w:name="__Fieldmark__12_2675920410"/>
            <w:bookmarkEnd w:id="25"/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i accetta la delega ad operare in BDN per conto dell’allevatore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26" w:name="__Fieldmark__13_2675920410"/>
            <w:bookmarkStart w:id="27" w:name="__Fieldmark__13_2675920410"/>
            <w:bookmarkEnd w:id="27"/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Non si accetta la delega ad operare in BDN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sservazioni: 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rma del Dirigente veterinario_______________________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80" w:leader="none"/>
      </w:tabs>
      <w:ind w:right="-82" w:hanging="0"/>
      <w:jc w:val="right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4"/>
        <w:szCs w:val="4"/>
        <w:lang w:val="it-IT"/>
      </w:rPr>
    </w:pPr>
    <w:r>
      <w:rPr>
        <w:rFonts w:cs="Arial" w:ascii="Arial" w:hAnsi="Arial"/>
        <w:sz w:val="4"/>
        <w:szCs w:val="4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3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3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itaanimale.oristano@pec.aslorista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15:00Z</dcterms:created>
  <dc:creator>cristianlivolsi</dc:creator>
  <dc:description/>
  <cp:keywords/>
  <dc:language>en-US</dc:language>
  <cp:lastModifiedBy>Vacca Enrico</cp:lastModifiedBy>
  <cp:lastPrinted>2017-01-04T07:20:00Z</cp:lastPrinted>
  <dcterms:modified xsi:type="dcterms:W3CDTF">2023-07-18T14:36:00Z</dcterms:modified>
  <cp:revision>153</cp:revision>
  <dc:subject/>
  <dc:title/>
</cp:coreProperties>
</file>