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0" w:hanging="0"/>
        <w:contextualSpacing/>
        <w:rPr/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anitaanimale.oristano@atssardegna.it</w:t>
      </w:r>
    </w:p>
    <w:p>
      <w:pPr>
        <w:pStyle w:val="Normal"/>
        <w:spacing w:lineRule="auto" w:line="276" w:before="0" w:after="120"/>
        <w:ind w:left="354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tssardegna.it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ertificato veterina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61110065"/>
      <w:bookmarkStart w:id="1" w:name="__Fieldmark__0_12611100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61110065"/>
      <w:bookmarkStart w:id="3" w:name="__Fieldmark__1_12611100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tento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levamento della specie ___________________, Codice Aziendale </w:t>
      </w:r>
      <w:r>
        <w:rPr>
          <w:rFonts w:cs="Arial" w:ascii="Arial" w:hAnsi="Arial"/>
          <w:b/>
          <w:bCs/>
          <w:sz w:val="20"/>
          <w:szCs w:val="20"/>
        </w:rPr>
        <w:t>IT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 ______________________________ Località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Comune di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 Mail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el seguente docu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-289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_1261110065"/>
      <w:bookmarkStart w:id="5" w:name="__Fieldmark__2_1261110065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to stato sanitario allevamento e relative qualifiche sanitarie</w:t>
      </w:r>
    </w:p>
    <w:p>
      <w:pPr>
        <w:pStyle w:val="Normal"/>
        <w:spacing w:lineRule="auto" w:line="360" w:before="0" w:after="120"/>
        <w:ind w:left="284" w:right="-289" w:hanging="28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1261110065"/>
      <w:bookmarkStart w:id="7" w:name="__Fieldmark__3_1261110065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zione registrazione allevamento nella Banca Dati Nazionale (BDN) e stampa del Registro di stalla </w:t>
      </w:r>
      <w:r>
        <w:rPr>
          <w:rFonts w:cs="Arial" w:ascii="Arial" w:hAnsi="Arial"/>
          <w:sz w:val="20"/>
          <w:szCs w:val="20"/>
        </w:rPr>
        <w:t>come risultante dalla BDN dell’anagrafe zootecnica.</w:t>
      </w:r>
    </w:p>
    <w:p>
      <w:pPr>
        <w:pStyle w:val="Normal"/>
        <w:suppressAutoHyphens w:val="tru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1261110065"/>
      <w:bookmarkStart w:id="9" w:name="__Fieldmark__4_1261110065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to c</w:t>
      </w:r>
      <w:r>
        <w:rPr>
          <w:rFonts w:cs="Arial" w:ascii="Arial" w:hAnsi="Arial"/>
          <w:sz w:val="20"/>
          <w:szCs w:val="20"/>
        </w:rPr>
        <w:t xml:space="preserve">onsistenza animali presenti in allevamento della specie ______________________, previo sopralluogo sul posto da parte del Servizio Veterinario ASL (comportante il pagamento dei diritti sanitari A40: € 22,65 </w:t>
      </w:r>
      <w:r>
        <w:rPr>
          <w:rFonts w:cs="Arial" w:ascii="Arial" w:hAnsi="Arial"/>
          <w:sz w:val="20"/>
          <w:szCs w:val="20"/>
          <w:lang w:eastAsia="zh-CN"/>
        </w:rPr>
        <w:t xml:space="preserve">mediante Bollettino C/C n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1058801281 </w:t>
      </w:r>
      <w:r>
        <w:rPr>
          <w:rFonts w:cs="Arial" w:ascii="Arial" w:hAnsi="Arial"/>
          <w:sz w:val="20"/>
          <w:szCs w:val="20"/>
          <w:lang w:eastAsia="zh-CN"/>
        </w:rPr>
        <w:t>oppure mediante bonific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su </w:t>
      </w:r>
      <w:r>
        <w:rPr>
          <w:rFonts w:cs="Arial" w:ascii="Arial" w:hAnsi="Arial"/>
          <w:sz w:val="20"/>
          <w:szCs w:val="20"/>
        </w:rPr>
        <w:t xml:space="preserve">IBAN: </w:t>
      </w:r>
      <w:r>
        <w:rPr>
          <w:rFonts w:cs="Arial" w:ascii="Arial" w:hAnsi="Arial"/>
          <w:b/>
          <w:sz w:val="20"/>
          <w:szCs w:val="20"/>
        </w:rPr>
        <w:t xml:space="preserve">IT55 F076 0117 4000 0105 8801 281 - </w:t>
      </w:r>
      <w:r>
        <w:rPr>
          <w:rFonts w:cs="Arial" w:ascii="Arial" w:hAnsi="Arial"/>
          <w:sz w:val="20"/>
          <w:szCs w:val="20"/>
          <w:lang w:eastAsia="zh-CN"/>
        </w:rPr>
        <w:t>intestazione: ASL n. 5 Oristan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ausale: Certificato consistenza animali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5_1261110065"/>
      <w:bookmarkStart w:id="11" w:name="__Fieldmark__5_1261110065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Certificato Nulla Osta per la Registrazione UVAC</w:t>
      </w:r>
    </w:p>
    <w:p>
      <w:pPr>
        <w:pStyle w:val="Normal"/>
        <w:spacing w:lineRule="auto" w:line="360" w:before="0" w:after="12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6_1261110065"/>
      <w:bookmarkStart w:id="13" w:name="__Fieldmark__6_1261110065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Certificato denuncia presso la ASL di Oristano del possesso di alveari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7_1261110065"/>
      <w:bookmarkStart w:id="15" w:name="__Fieldmark__7_1261110065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etario/Detentore degli Animali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tssarde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3:00Z</dcterms:created>
  <dc:creator>asl6</dc:creator>
  <dc:description/>
  <cp:keywords/>
  <dc:language>en-US</dc:language>
  <cp:lastModifiedBy>Vacca Enrico</cp:lastModifiedBy>
  <cp:lastPrinted>2011-06-08T09:06:00Z</cp:lastPrinted>
  <dcterms:modified xsi:type="dcterms:W3CDTF">2023-07-18T14:54:00Z</dcterms:modified>
  <cp:revision>74</cp:revision>
  <dc:subject/>
  <dc:title>Al Direttore </dc:title>
</cp:coreProperties>
</file>