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1827"/>
        <w:gridCol w:w="2139"/>
        <w:gridCol w:w="2530"/>
        <w:gridCol w:w="3228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Proprietario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Comune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Indirizzo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Servizi Aziendali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Canone contrattuale annuale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omune di Arbore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rbore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Via Don Bosco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ervizio Veterinari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3.172,2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omune di Bos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Bos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Loc.tà Santa Caterina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entro di riabilitazione, Igiene mentale, Consultorio e Igiene Pubblic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30.750,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ig. Salvatore Sammartano + eredi Carent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Ghilarz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Via Matteotti n° 27. p. T-1, 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ervizi sanitari e amministrativi del Distretto di Ghilarz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44.227,2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ig. Peppino Erdas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abras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Via Tharros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onsultorio materno infantile, Ufficio Sanitario e Guardia medic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39.600,00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ig. Abele Melis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rralb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Via Santa Suina n. 5/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entro Dialisi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20.344,89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</w:rPr>
              <w:t>Manis Giovanni Battista e Manis Antonell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erralba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Via Sardegn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Servizi sanitari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€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40.4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2:11Z</dcterms:created>
  <dc:creator/>
  <dc:description/>
  <dc:language>en-US</dc:language>
  <cp:lastModifiedBy/>
  <cp:revision>0</cp:revision>
  <dc:subject/>
  <dc:title/>
</cp:coreProperties>
</file>