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</w:r>
      <w:r>
        <w:rPr>
          <w:b/>
          <w:bCs/>
          <w:shadow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b/>
          <w:bCs/>
          <w:shadow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ANTICIPAZIONE SPESE VIAGGIO E SOGGIORNO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istretto di_</w:t>
      </w:r>
      <w:r>
        <w:rPr>
          <w:rFonts w:cs="Arial" w:ascii="Arial" w:hAnsi="Arial"/>
          <w:b/>
          <w:sz w:val="21"/>
          <w:szCs w:val="21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NATO 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________TEL./CELL.____________________________COD.FISC.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mail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seguito all’autorizzazione rilasciata da questa ASSL  prot. n. __________data________________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 CONCESSIONE   DEL  CONTRIBUTO  AI  SENSI  DELL’ART.  11  PER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ANTICIPAZIONE DELLE SPESE DI  VIAGGIO (indicare il mezzo)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DEL CONTRIBUTO AI SENSI DELL’ART. 24 PER ANTICIPAZIONE SPESE DI SOGGIOR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IVE AL TRASFERIMENTO PER CURE PRESSO  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sé o per il familiare_________________________nato  a_______________________________ 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residente a ____________________________via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ta somma dovrà accreditarsi  tramite assegno o accreditamento sul c/c bancario/postale n°_____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 il  sottoscritto allega alla presente richies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10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pia  biglietti viaggio, se non ancora emessi, preventivo spese di viaggio in origin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5" w:leader="none"/>
        </w:tabs>
        <w:ind w:left="1015" w:right="0" w:hanging="10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ta o certificazione sanitaria in originale attestante il periodo di degenza e di trattamento e necessità della presenza di accompagnatore/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" w:leader="none"/>
        </w:tabs>
        <w:ind w:left="10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>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l’interessato o del genitore se minore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autorizza l’ATS-ASSL Oristano, a trattare i propri dati personali esclusivamente per fini sanitari ai sensi degli art. 7-13- 76 e ss del D.lgs 196/2003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l’interessato o del genitore se min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2:00Z</dcterms:created>
  <dc:creator>r</dc:creator>
  <dc:description/>
  <dc:language>en-US</dc:language>
  <cp:lastModifiedBy/>
  <cp:lastPrinted>2020-11-23T09:42:00Z</cp:lastPrinted>
  <dcterms:modified xsi:type="dcterms:W3CDTF">2020-11-23T10:54:25Z</dcterms:modified>
  <cp:revision>23</cp:revision>
  <dc:subject/>
  <dc:title>                           Azienda  U</dc:title>
</cp:coreProperties>
</file>