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2"/>
        </w:rPr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</w:t>
      </w:r>
      <w:r>
        <w:rPr>
          <w:b/>
          <w:bCs/>
          <w:shadow/>
          <w:sz w:val="22"/>
        </w:rPr>
        <w:t xml:space="preserve">                                        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b/>
          <w:bCs/>
          <w:shadow/>
          <w:sz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RIMBORS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ASSISTENZA SANITARIA EXTRA-REGIONE/ESTERI 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istretto di_</w:t>
      </w:r>
      <w:r>
        <w:rPr>
          <w:rFonts w:cs="Arial" w:ascii="Arial" w:hAnsi="Arial"/>
          <w:b/>
          <w:sz w:val="21"/>
          <w:szCs w:val="21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NATO A 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__TEL./CELL._________________________COD.FISC.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 seguito all’autorizzazione rilasciata da questa ASSL prot. n. ___________ in data_______________</w:t>
      </w:r>
    </w:p>
    <w:p>
      <w:pPr>
        <w:pStyle w:val="Heading3"/>
        <w:ind w:left="720" w:right="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20" w:right="0" w:hanging="72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RIMBORSO DEL CONTRIBUTO PER SPESE DI VIAGGIO E DI SOGGIORN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IVE AL TRASFERIMENTO PER CURE PRESSO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per sé o per il familiare 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_________________________il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0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biglietti di viaggio in origin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0" w:leader="none"/>
        </w:tabs>
        <w:suppressAutoHyphens w:val="true"/>
        <w:bidi w:val="0"/>
        <w:ind w:left="1020" w:right="0" w:hanging="1020"/>
        <w:jc w:val="left"/>
        <w:rPr/>
      </w:pPr>
      <w:r>
        <w:rPr>
          <w:rFonts w:cs="Arial" w:ascii="Arial" w:hAnsi="Arial"/>
          <w:sz w:val="20"/>
          <w:szCs w:val="20"/>
        </w:rPr>
        <w:t>N° ______fatture/ricevute in originale e regolarmente quietanzi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0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, in originale, rilasciata dalla struttura sanitaria extra regione che  attesti la data di ammissione e di dimissione del paziente o la data della visita di controllo effettu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sanitario in originale, che attesti la necessità della presenza dell’accompagnato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aggiornata ed eventuale protocollo terapeu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chiede che la somma dovuta sia accreditata medi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624" w:right="0" w:hanging="624"/>
        <w:jc w:val="left"/>
        <w:rPr/>
      </w:pPr>
      <w:r>
        <w:rPr>
          <w:rFonts w:cs="Arial" w:ascii="Arial" w:hAnsi="Arial"/>
          <w:sz w:val="20"/>
          <w:szCs w:val="20"/>
        </w:rPr>
        <w:t xml:space="preserve">Assegno circolare non trasferibile (se il rimborso supera € 1.000 è obbligatorio indicare il conto        </w:t>
        <w:tab/>
        <w:t xml:space="preserve">corrente bancario/ posta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Accreditamento sul c/c bancario/postale n°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DICE IBAN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______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l’interessato o del genitore se minor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0:00Z</dcterms:created>
  <dc:creator>r</dc:creator>
  <dc:description/>
  <dc:language>en-US</dc:language>
  <cp:lastModifiedBy/>
  <cp:lastPrinted>2020-11-23T11:36:00Z</cp:lastPrinted>
  <dcterms:modified xsi:type="dcterms:W3CDTF">2020-11-23T10:46:09Z</dcterms:modified>
  <cp:revision>11</cp:revision>
  <dc:subject/>
  <dc:title>                           Azienda  U</dc:title>
</cp:coreProperties>
</file>