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5064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hadow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i w:val="false"/>
          <w:iCs w:val="false"/>
          <w:shadow/>
          <w:sz w:val="20"/>
          <w:szCs w:val="20"/>
        </w:rPr>
        <w:t>Servizio Sanitario – REGIONE SARDEGNA</w:t>
      </w:r>
      <w:r>
        <w:rPr>
          <w:rFonts w:cs="Arial" w:ascii="Arial" w:hAnsi="Arial"/>
          <w:b/>
          <w:bCs/>
          <w:shadow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ENZA SANITARIA EXTRA-REGIONE/ESTER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.R. N° 26 DEL 23/07/91</w:t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STA RIMBORSI SPESE VIAGGIO E/O SANITARIE PER URGENZA A POSTERIORI</w:t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1"/>
          <w:szCs w:val="21"/>
        </w:rPr>
        <w:t xml:space="preserve">Alla  ASSL Oristan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 w:val="false"/>
          <w:sz w:val="21"/>
          <w:szCs w:val="21"/>
        </w:rPr>
        <w:t>Distretto di_</w:t>
      </w:r>
      <w:r>
        <w:rPr>
          <w:rFonts w:cs="Arial" w:ascii="Arial" w:hAnsi="Arial"/>
          <w:b/>
          <w:sz w:val="21"/>
          <w:szCs w:val="21"/>
        </w:rPr>
        <w:t>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 xml:space="preserve">    Ufficio Ricoveri Extra-Regione/esteri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____________________________NATO A 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___________ RESIDENTE A _______________________VIA 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P________TEL./CELL._________________________COD.FISC.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rizzo email 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 seguito all’autorizzazione a posteriori per urgenza rilasciata da questa  ASSL  prot. n. ____________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data ______________________</w:t>
      </w:r>
    </w:p>
    <w:p>
      <w:pPr>
        <w:pStyle w:val="Heading3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CHI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RIMBORSO DEL CONTRIBUTO PER SPESE DI VIAGGIO E/O SANITARI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RELATIVE AL </w:t>
      </w:r>
      <w:r>
        <w:rPr>
          <w:rFonts w:cs="Arial" w:ascii="Arial" w:hAnsi="Arial"/>
          <w:b/>
          <w:bCs/>
          <w:sz w:val="21"/>
          <w:szCs w:val="21"/>
        </w:rPr>
        <w:t>TRASFERIMENTO D’URGENZA</w:t>
      </w:r>
      <w:r>
        <w:rPr>
          <w:rFonts w:cs="Arial" w:ascii="Arial" w:hAnsi="Arial"/>
          <w:sz w:val="21"/>
          <w:szCs w:val="21"/>
        </w:rPr>
        <w:t xml:space="preserve"> PER CURE PRESSO 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sé o per il familiare____________________nato a_________________________il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al fine il  sottoscritto allega alla presente richiest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15" w:right="0" w:hanging="10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______biglietti di viaggio in original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bidi w:val="0"/>
        <w:ind w:left="737" w:right="0" w:hanging="7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sanitaria, in originale, rilasciata dalla struttura sanitaria extra regione che  attesti la data di ammissione e di dimissione del paziente o la data delle avvenute prestazioni urg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sanitario in originale, che attesti la necessità della presenza dell’accompagnat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sanitaria aggiornata ed eventuale protocollo terapeu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chiede che la somma dovuta sia accreditata mediante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egno circolare non trasferibile (se il rimborso supera € 1.000 è obbligatorio indicare il conto </w:t>
        <w:tab/>
        <w:t xml:space="preserve"> corrente bancario/ postale)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15" w:leader="none"/>
        </w:tabs>
        <w:suppressAutoHyphens w:val="true"/>
        <w:bidi w:val="0"/>
        <w:ind w:left="1020" w:right="0" w:hanging="1020"/>
        <w:rPr/>
      </w:pPr>
      <w:r>
        <w:rPr>
          <w:rFonts w:cs="Arial" w:ascii="Arial" w:hAnsi="Arial"/>
          <w:sz w:val="20"/>
          <w:szCs w:val="20"/>
        </w:rPr>
        <w:t>Accreditamento sul c/c bancario/postale  n.___________________________________________ COD. IBAN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01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</w:t>
      </w:r>
      <w:r>
        <w:rPr>
          <w:sz w:val="20"/>
        </w:rPr>
        <w:tab/>
        <w:t xml:space="preserve">   </w:t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irma dell’interessato o del genitore se min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15"/>
        </w:tabs>
        <w:ind w:left="101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1015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15"/>
        </w:tabs>
        <w:ind w:left="10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1015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167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0" w:hanging="0"/>
      <w:jc w:val="both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ind w:left="540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43:00Z</dcterms:created>
  <dc:creator>r</dc:creator>
  <dc:description/>
  <dc:language>en-US</dc:language>
  <cp:lastModifiedBy/>
  <cp:lastPrinted>2003-03-12T08:49:00Z</cp:lastPrinted>
  <dcterms:modified xsi:type="dcterms:W3CDTF">2020-11-23T10:27:47Z</dcterms:modified>
  <cp:revision>13</cp:revision>
  <dc:subject/>
  <dc:title>                           Azienda  U</dc:title>
</cp:coreProperties>
</file>