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064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hadow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  <w:r>
        <w:rPr>
          <w:rFonts w:cs="Arial" w:ascii="Arial" w:hAnsi="Arial"/>
          <w:b/>
          <w:bCs/>
          <w:shadow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SANITARIA EXTRA-REGIONE/ESTER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 AUTORIZZAZIONE</w:t>
      </w:r>
      <w:r>
        <w:rPr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Alla  ASSL Oristan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Distretto di_</w:t>
      </w:r>
      <w:r>
        <w:rPr>
          <w:rFonts w:cs="Arial" w:ascii="Arial" w:hAnsi="Arial"/>
          <w:b/>
          <w:sz w:val="20"/>
          <w:szCs w:val="20"/>
        </w:rPr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Ufficio Ricoveri Extra-Regione/esteri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____________________________NATO A 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 RESIDENTE A _______________________VIA 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________TEL./CELL.________________________COD.FISC.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ind w:left="720" w:right="0" w:hanging="720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Indirizzo email________________________</w:t>
      </w:r>
      <w:r>
        <w:rPr>
          <w:rFonts w:cs="Arial" w:ascii="Arial" w:hAnsi="Arial"/>
          <w:sz w:val="21"/>
          <w:szCs w:val="21"/>
        </w:rPr>
        <w:t xml:space="preserve">______________________________________________                                                      </w:t>
      </w:r>
    </w:p>
    <w:p>
      <w:pPr>
        <w:pStyle w:val="Heading3"/>
        <w:ind w:left="720" w:right="0" w:hanging="7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i – no (sbarrare se si vuole inviata l’autorizzazione via e.mail)</w:t>
      </w:r>
    </w:p>
    <w:p>
      <w:pPr>
        <w:pStyle w:val="Normal"/>
        <w:ind w:left="720" w:right="0" w:hanging="720"/>
        <w:jc w:val="left"/>
        <w:rPr/>
      </w:pPr>
      <w:r>
        <w:rPr/>
      </w:r>
    </w:p>
    <w:p>
      <w:pPr>
        <w:pStyle w:val="Heading3"/>
        <w:ind w:left="720" w:right="0" w:hanging="72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CHIEDE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AUTORIZZAZIONE  A FRUIRE DI ASSISTENZA SANITARIA EXTRA-REGIONE/ESTERO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SO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blico/Accred.____ Privato_____ per sé o per il familiare 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______________________il______________, in quanto affetto da 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effettuare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45" w:leader="none"/>
        </w:tabs>
        <w:ind w:left="1015" w:right="0" w:hanging="101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UTORIZZAZIONE all’accompagnamento da parte di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i rammenta che l'accompagnatore viene concesso: ai minori di anni 18 – ai pazienti non autosufficienti.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i ottenere il rimborso per le spese ai sensi della L.R. N° 26/9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llega alla presente richies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zione sanitaria rilasciata dallo specialista attestante la diagnosi, la necessità e il tipo di trattamento     </w:t>
        <w:tab/>
        <w:t xml:space="preserve">sanitario da effettuare e l’indicazione del presidio nel quale sia necessario effettuarlo (nel caso di prima </w:t>
        <w:tab/>
        <w:t>autorizz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ficato rilasciato dal presidio sanitario dal quale risulti la necessità di un successivo ricovero o visita di </w:t>
        <w:tab/>
        <w:t>controllo (nel caso di successiva autorizz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a documentazione atta a definire l’indicazione terapeutic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bidi w:val="0"/>
        <w:ind w:left="1020" w:right="0" w:hanging="102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chiarazione di residenza e di famiglia assistito/ dichiarazione di residenza accompagnatore (Ovvero autocertificazione ai sensi del D.P.R.  N.  445  del  28.12.2000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80" w:leader="none"/>
        </w:tabs>
        <w:suppressAutoHyphens w:val="true"/>
        <w:bidi w:val="0"/>
        <w:ind w:left="1020" w:right="0" w:hanging="10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sera sanitaria</w:t>
      </w:r>
    </w:p>
    <w:p>
      <w:pPr>
        <w:pStyle w:val="Normal"/>
        <w:tabs>
          <w:tab w:val="clear" w:pos="709"/>
          <w:tab w:val="left" w:pos="2880" w:leader="none"/>
        </w:tabs>
        <w:ind w:left="1015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si ricorda che la presente domanda sprovvista di relazioni sanitarie (punti 1 – 2)  costituisce motivo per l'archiviazione della pratica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________________                                                                                                           </w:t>
        <w:tab/>
        <w:tab/>
        <w:tab/>
        <w:tab/>
        <w:t xml:space="preserve">   </w:t>
        <w:tab/>
        <w:tab/>
        <w:tab/>
        <w:tab/>
        <w:tab/>
        <w:tab/>
        <w:t xml:space="preserve">            ________________________________________</w:t>
      </w:r>
    </w:p>
    <w:p>
      <w:pPr>
        <w:pStyle w:val="Normal"/>
        <w:rPr/>
      </w:pPr>
      <w:r>
        <w:rPr>
          <w:sz w:val="20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ell’interessato o del genitore se minore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______________________________________autorizza l’ATS-ASSL Oristano, a trattare i propri dati personali esclusivamente per fini sanitari ai sensi degli art. 7-13- 76 e ss del D.lgs 196/2003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Firma dell’interessato o del genitore se minore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015" w:hanging="360"/>
      </w:pPr>
      <w:rPr>
        <w:rFonts w:ascii="Wingdings" w:hAnsi="Wingdings" w:cs="Wingdings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43:00Z</dcterms:created>
  <dc:creator>r</dc:creator>
  <dc:description/>
  <dc:language>en-US</dc:language>
  <cp:lastModifiedBy/>
  <cp:lastPrinted>2003-03-12T08:49:00Z</cp:lastPrinted>
  <dcterms:modified xsi:type="dcterms:W3CDTF">2020-12-11T08:46:36Z</dcterms:modified>
  <cp:revision>15</cp:revision>
  <dc:subject/>
  <dc:title>                           Azienda  U</dc:title>
</cp:coreProperties>
</file>