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35064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shadow/>
        </w:rPr>
        <w:t xml:space="preserve">    </w:t>
      </w:r>
      <w:r>
        <w:rPr>
          <w:rFonts w:cs="Arial" w:ascii="Arial" w:hAnsi="Arial"/>
          <w:b/>
          <w:bCs/>
          <w:i w:val="false"/>
          <w:iCs w:val="false"/>
          <w:shadow/>
          <w:sz w:val="20"/>
          <w:szCs w:val="20"/>
        </w:rPr>
        <w:t>Servizio Sanitario – REGIONE SARDEGNA</w:t>
      </w:r>
      <w:r>
        <w:rPr>
          <w:b/>
          <w:bCs/>
          <w:shadow/>
        </w:rPr>
        <w:tab/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NZA SANITARIA EXTRA-REGIONE/ESTER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R. N° 26 DEL 23/07/91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A A POSTERIORI PER URGENZA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1"/>
          <w:szCs w:val="21"/>
        </w:rPr>
        <w:t xml:space="preserve">Alla  ASSL Oristan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>Distretto di_</w:t>
      </w:r>
      <w:r>
        <w:rPr>
          <w:rFonts w:cs="Arial" w:ascii="Arial" w:hAnsi="Arial"/>
          <w:b/>
          <w:sz w:val="21"/>
          <w:szCs w:val="21"/>
        </w:rPr>
        <w:t>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   Ufficio Ricoveri Extra-Regione/esteri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________________________________NATO A 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____ RESIDENTE A _______________________VIA 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P__________TEL./CELL.__________________________COD.FISC.________________________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email_______________________________________________________________________</w:t>
      </w:r>
    </w:p>
    <w:p>
      <w:pPr>
        <w:pStyle w:val="Heading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Heading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CONCESSIONE DEI BENEFICI  PREVISTI DALL’ART. 13 O DALL’ART.23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LATIVI ALLE SPESE  SANITARIE (SOLO PER L’ESTERO) E DI VIAGGIO IN QUANT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RICOVERATO D’URGENZA IL</w:t>
      </w:r>
      <w:r>
        <w:rPr>
          <w:rFonts w:cs="Arial" w:ascii="Arial" w:hAnsi="Arial"/>
          <w:sz w:val="21"/>
          <w:szCs w:val="21"/>
        </w:rPr>
        <w:t>___________PRESSO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blico/Accred.____ Privato_____ per sé o per il familiare 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______________________il______________, con la seguente diagnosi 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ottenere il rimborso per le spese ai sensi della L.R. N° 26/9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llega alla presente richies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sanitario rilasciato dal presidio sanitario o dallo specialista attestante la diagnosi e l’urgenza del trasferimento fuori dal territorio regi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sanitaria rilasciata dal presidio dove è avvenuto il ricovero d’urg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a documentazione atta a definire l’indicazione terapeu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residenza e di famiglia assistito/ dichiarazione di residenza accompagnatore (Ovvero autocertificazione ai sensi del D.P.R.  N.  445  del  28.12.20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sera sanit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</w:rPr>
        <w:t>_____________________________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dell’interessato o del genitore se minore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autorizza l’ATS-ASSL Oristano, a trattare i propri dati personali esclusivamente per fini sanitari ai sensi degli art. 7-13- 76 e ss del D.lgs 196/2003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Firma dell’interessato o del genitore se minore    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167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Tito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5400" w:right="0" w:hanging="0"/>
    </w:pPr>
    <w:rPr>
      <w:b/>
      <w:bCs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16:00Z</dcterms:created>
  <dc:creator>r</dc:creator>
  <dc:description/>
  <dc:language>en-US</dc:language>
  <cp:lastModifiedBy/>
  <cp:lastPrinted>2017-09-13T11:51:00Z</cp:lastPrinted>
  <dcterms:modified xsi:type="dcterms:W3CDTF">2020-12-11T08:49:34Z</dcterms:modified>
  <cp:revision>14</cp:revision>
  <dc:subject/>
  <dc:title>                           Azienda  U</dc:title>
</cp:coreProperties>
</file>