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hadow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b/>
          <w:bCs/>
          <w:shadow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RIMBORSO SPESE VIAGGIO A CONGUAGLIO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istretto di_</w:t>
      </w:r>
      <w:r>
        <w:rPr>
          <w:rFonts w:cs="Arial" w:ascii="Arial" w:hAnsi="Arial"/>
          <w:b/>
          <w:sz w:val="21"/>
          <w:szCs w:val="21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___NATO A 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 RESIDENTE A _______________________VIA 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______COD.FISC.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mail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seguito all’autorizzazione rilasciata da questa Azienda U.S.L. in data _________________________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sz w:val="21"/>
          <w:szCs w:val="21"/>
        </w:rPr>
        <w:t>CHIE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RIMBORSO DEL CONTRIBUTO  PER  SPESE  DI  VIAGGIO  E  DI  SOGGIORNO RELATIVE 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15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SFERIMENTO PER CURE PRESSO ___________________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sé o per il familiare_________________________nato a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____________FA  PRESENTE  DI : NON/ AVER FRUITO DELL’ANTICIPAZIONE DELLE SPESE DI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GGIO, IN BASE ALLA RICHIESTA PRESENTATA IL 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______biglietti di viaggio 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, in originale, rilasciata dalla struttura sanitaria extra regione che  attesti 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 di ammissione e di dimissione del paziente o la data della visita di controllo effett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sanitario in originale, che attesti la necessità della presenza dell’accompagn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aggiornata ed eventuale protocollo terapeutico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chiede che la somma dovuta sia accreditata medi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5" w:leader="none"/>
        </w:tabs>
        <w:suppressAutoHyphens w:val="true"/>
        <w:bidi w:val="0"/>
        <w:ind w:left="1020" w:right="0" w:hanging="1020"/>
        <w:jc w:val="left"/>
        <w:rPr/>
      </w:pPr>
      <w:r>
        <w:rPr>
          <w:rFonts w:cs="Arial" w:ascii="Arial" w:hAnsi="Arial"/>
          <w:sz w:val="20"/>
          <w:szCs w:val="20"/>
        </w:rPr>
        <w:t xml:space="preserve">Assegno circolare non trasferibile </w:t>
      </w:r>
      <w:r>
        <w:rPr>
          <w:rFonts w:cs="Arial" w:ascii="Arial" w:hAnsi="Arial"/>
          <w:sz w:val="18"/>
          <w:szCs w:val="18"/>
        </w:rPr>
        <w:t xml:space="preserve">(se il rimborso supera € 1.000 è obbligatorio indicare il conto corrente bancario/ posta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1015"/>
        <w:rPr/>
      </w:pPr>
      <w:r>
        <w:rPr>
          <w:rFonts w:cs="Arial" w:ascii="Arial" w:hAnsi="Arial"/>
          <w:sz w:val="20"/>
          <w:szCs w:val="20"/>
        </w:rPr>
        <w:t>Accreditamento sul c/c bancario/postale  n.___________________________________________ CODICE IBAN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</w:tabs>
        <w:ind w:left="10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Firma dell’interessato o del genitore se min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4:00Z</dcterms:created>
  <dc:creator>r</dc:creator>
  <dc:description/>
  <dc:language>en-US</dc:language>
  <cp:lastModifiedBy/>
  <cp:lastPrinted>2020-11-23T10:01:00Z</cp:lastPrinted>
  <dcterms:modified xsi:type="dcterms:W3CDTF">2020-11-23T10:55:37Z</dcterms:modified>
  <cp:revision>15</cp:revision>
  <dc:subject/>
  <dc:title>                           Azienda  U</dc:title>
</cp:coreProperties>
</file>