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310</wp:posOffset>
            </wp:positionH>
            <wp:positionV relativeFrom="paragraph">
              <wp:posOffset>53340</wp:posOffset>
            </wp:positionV>
            <wp:extent cx="181102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9" w:hanging="0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  <w:t>Servizio Sanitario - REGIONE SARDEGNA</w:t>
      </w:r>
    </w:p>
    <w:p>
      <w:pPr>
        <w:pStyle w:val="Normal"/>
        <w:ind w:left="3969" w:hanging="0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shadow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hadow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4"/>
        </w:rPr>
        <w:t>Fornitura e Posa in Opera di N°1 TAC 16 (sedici) strati, N°2 Sistemi radiologici telecomandati polifunzionali con tecnologia DR e N° 1 mammografo con tecnologia DR per i Presidi Ospedalieri di Bosa e Ghilarza</w:t>
      </w:r>
      <w:r>
        <w:rPr>
          <w:rFonts w:cs="Bookman Old Style" w:ascii="Bookman Old Style" w:hAnsi="Bookman Old Style"/>
          <w:i/>
          <w:sz w:val="24"/>
          <w:szCs w:val="24"/>
        </w:rPr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ind w:right="474" w:hanging="0"/>
        <w:jc w:val="both"/>
        <w:rPr/>
      </w:pPr>
      <w:r>
        <w:rPr>
          <w:rFonts w:cs="Verdana" w:ascii="Verdana" w:hAnsi="Verdana"/>
          <w:b/>
          <w:sz w:val="21"/>
          <w:szCs w:val="21"/>
        </w:rPr>
        <w:tab/>
        <w:tab/>
      </w:r>
      <w:r>
        <w:rPr>
          <w:rFonts w:cs="Verdana" w:ascii="Verdana" w:hAnsi="Verdana"/>
          <w:b/>
          <w:sz w:val="26"/>
          <w:szCs w:val="26"/>
        </w:rPr>
        <w:t>CHIARIMENTI n.3 pubblicati il 05.03.2012</w:t>
      </w:r>
    </w:p>
    <w:p>
      <w:pPr>
        <w:pStyle w:val="Normal"/>
        <w:ind w:right="474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right="474" w:hanging="0"/>
        <w:jc w:val="both"/>
        <w:rPr/>
      </w:pPr>
      <w:r>
        <w:rPr/>
      </w:r>
    </w:p>
    <w:p>
      <w:pPr>
        <w:pStyle w:val="Normal"/>
        <w:ind w:right="4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HIARIMENTI  richiesti il 20.02.201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 Lotto 2  “n.2 sistemi radiologici telecomandati” allegato 2 – caratteristiche tecniche del Lotto 2</w:t>
      </w:r>
    </w:p>
    <w:p>
      <w:pPr>
        <w:pStyle w:val="Normal"/>
        <w:ind w:right="4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ito 1</w:t>
      </w:r>
    </w:p>
    <w:p>
      <w:pPr>
        <w:pStyle w:val="Normal"/>
        <w:ind w:right="4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74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lla voce "Detettore digitale" si richiede: "Detettore digitale diretto almeno di 43 x 43 cm ".</w:t>
      </w:r>
    </w:p>
    <w:p>
      <w:pPr>
        <w:pStyle w:val="TextBody"/>
        <w:spacing w:before="0" w:after="283"/>
        <w:rPr/>
      </w:pPr>
      <w:r>
        <w:rPr>
          <w:i/>
        </w:rPr>
        <w:t xml:space="preserve">Nel caso una ditta partecipante offrisse un detettore digitale diretto di 35x43cm </w:t>
      </w:r>
      <w:r>
        <w:rPr>
          <w:i/>
          <w:u w:val="single"/>
        </w:rPr>
        <w:t>con rotazione motorizzata automatica in funzione dei distretti anatomici in esame</w:t>
      </w:r>
      <w:r>
        <w:rPr>
          <w:i/>
        </w:rPr>
        <w:t>, la suddetta ditta verrebbe esclusa dalla procedura o la sua offerta verrebbe comunque ammessa e  valutata dalla commissione tecnica?</w:t>
      </w:r>
    </w:p>
    <w:p>
      <w:pPr>
        <w:pStyle w:val="Normal"/>
        <w:spacing w:before="0" w:after="28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Risposta al Quesito 1</w:t>
      </w:r>
    </w:p>
    <w:p>
      <w:pPr>
        <w:pStyle w:val="TextBody"/>
        <w:spacing w:before="0" w:after="283"/>
        <w:rPr/>
      </w:pPr>
      <w:r>
        <w:rPr/>
        <w:t> </w:t>
      </w:r>
      <w:r>
        <w:rPr>
          <w:rFonts w:cs="Times New Roman" w:ascii="Times New Roman" w:hAnsi="Times New Roman"/>
        </w:rPr>
        <w:t>1) Si, verrebbe esclusa perchè le caratteristiche richieste sono tassative rispetto ai requisiti minimi.</w:t>
      </w:r>
    </w:p>
    <w:p>
      <w:pPr>
        <w:pStyle w:val="Normal"/>
        <w:ind w:right="4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HIARIMENTI  richiesti il 27.02.201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 Lotto 2  “n.2 sistemi radiologici telecomandati” allegato 2 – caratteristiche tecniche del Lotto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Quesito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g. 49/74 ALLEGATO N° 2 – Caratteristiche Tecniche lotto n°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descrizione del detettore digitale viene richiesto “ Monitor ad altissima risoluzione da 18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50/74 HARDW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ene richiesto Doppio Monitor da 19 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 deve essere previsto il monitor da 18” se sulla consolle in sala comandi è richiesto un monitor da 19” ed il secondo monitor da 19” sarà alloggiato nella sala di diagnostica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Risposta al Quesito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ero errore materiale c'è una differenza di un pollice nella dimensione minima indicata.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tolo correttivo si precisa quanto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ono previsti in tutto N°2 monitor, uno in sala diagnostica ed uno in sala comandi. La dimensione minima deve essere di 18 pollici in sala diagnostica e di 19 pollici in sala comand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567" w:right="4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914" w:right="832" w:gutter="0" w:header="0" w:top="113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6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5"/>
      <w:gridCol w:w="3409"/>
      <w:gridCol w:w="3422"/>
    </w:tblGrid>
    <w:tr>
      <w:trPr>
        <w:trHeight w:val="1151" w:hRule="exact"/>
      </w:trPr>
      <w:tc>
        <w:tcPr>
          <w:tcW w:w="3355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ASL 5 Oristano</w:t>
          </w:r>
        </w:p>
        <w:p>
          <w:pPr>
            <w:pStyle w:val="Normal"/>
            <w:rPr>
              <w:rFonts w:ascii="Verdana" w:hAnsi="Verdana" w:cs="Verdana"/>
              <w:b/>
              <w:b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sz w:val="18"/>
              <w:szCs w:val="18"/>
            </w:rPr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3409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Via Carducci n°35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i/>
              <w:sz w:val="16"/>
              <w:szCs w:val="16"/>
            </w:rPr>
            <w:t xml:space="preserve">09170 </w:t>
          </w:r>
          <w:r>
            <w:rPr>
              <w:rFonts w:cs="Verdana" w:ascii="Verdana" w:hAnsi="Verdana"/>
              <w:b/>
              <w:i/>
              <w:sz w:val="16"/>
              <w:szCs w:val="16"/>
            </w:rPr>
            <w:t>Oristano</w:t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hyperlink r:id="rId1">
            <w:r>
              <w:rPr>
                <w:rStyle w:val="InternetLink"/>
              </w:rPr>
              <w:t>www.asloristano.it</w:t>
            </w:r>
          </w:hyperlink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3422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b/>
              <w:i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73455</wp:posOffset>
                </wp:positionH>
                <wp:positionV relativeFrom="paragraph">
                  <wp:posOffset>-320675</wp:posOffset>
                </wp:positionV>
                <wp:extent cx="629920" cy="16129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100" r="-28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b/>
              <w:b/>
              <w:i/>
              <w:i/>
              <w:sz w:val="18"/>
              <w:szCs w:val="18"/>
            </w:rPr>
          </w:pPr>
          <w:r>
            <w:rPr>
              <w:rStyle w:val="PageNumber"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jc w:val="right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Carattere">
    <w:name w:val=" Carattere Carattere"/>
    <w:basedOn w:val="Carpredefinitoparagrafo2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autoSpaceDE w:val="false"/>
      <w:spacing w:lineRule="auto" w:line="360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eastAsia="Times New Roman" w:cs="Consolas"/>
      <w:sz w:val="21"/>
      <w:szCs w:val="21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oristano.it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42:00Z</dcterms:created>
  <dc:creator>g. cattina</dc:creator>
  <dc:description/>
  <cp:keywords/>
  <dc:language>en-US</dc:language>
  <cp:lastModifiedBy> </cp:lastModifiedBy>
  <cp:lastPrinted>2012-03-05T11:37:00Z</cp:lastPrinted>
  <dcterms:modified xsi:type="dcterms:W3CDTF">2012-03-05T10:38:00Z</dcterms:modified>
  <cp:revision>3</cp:revision>
  <dc:subject/>
  <dc:title>delibera</dc:title>
</cp:coreProperties>
</file>