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stonormale2"/>
        <w:ind w:left="5529" w:right="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’</w:t>
      </w:r>
      <w:r>
        <w:rPr>
          <w:rFonts w:cs="Verdana" w:ascii="Verdana" w:hAnsi="Verdana"/>
          <w:b/>
        </w:rPr>
        <w:t>A.S.S.L. di ORISTANO</w:t>
      </w:r>
    </w:p>
    <w:p>
      <w:pPr>
        <w:pStyle w:val="Testonormale2"/>
        <w:ind w:left="5529" w:right="0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ia G. Carducci n. 35</w:t>
      </w:r>
    </w:p>
    <w:p>
      <w:pPr>
        <w:pStyle w:val="Testonormale2"/>
        <w:ind w:left="5529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Verdana" w:ascii="Verdana" w:hAnsi="Verdana"/>
          <w:b/>
          <w:bCs/>
        </w:rPr>
        <w:t>09170</w:t>
      </w:r>
      <w:r>
        <w:rPr>
          <w:rFonts w:cs="Verdana" w:ascii="Verdana" w:hAnsi="Verdana"/>
          <w:b/>
        </w:rPr>
        <w:t xml:space="preserve"> ORISTANO</w:t>
      </w:r>
    </w:p>
    <w:p>
      <w:pPr>
        <w:pStyle w:val="Testonormale3"/>
        <w:ind w:left="5529" w:right="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HEMA DI OFFERTA ECONOMIC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900" w:right="0" w:hanging="900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</w:p>
    <w:p>
      <w:pPr>
        <w:pStyle w:val="Normal"/>
        <w:ind w:left="113" w:right="0" w:firstLine="29"/>
        <w:jc w:val="both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PROCEDURA APERTA TELEMATICA PER L’AFFIDAMENTO DELLA FORNITURA DI ARREDI TECNICI DI LABORATORIO COMPLETI DI CAPPE CHIMICHE OCCORRENTI ALL'U.O. ANATOMIA PATOLOGICA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caps/>
          <w:sz w:val="21"/>
          <w:szCs w:val="21"/>
        </w:rPr>
      </w:pPr>
      <w:r>
        <w:rPr>
          <w:rFonts w:cs="Verdana" w:ascii="Verdana" w:hAnsi="Verdana"/>
          <w:b/>
          <w:bCs/>
          <w:caps/>
          <w:sz w:val="21"/>
          <w:szCs w:val="21"/>
        </w:rPr>
        <w:t xml:space="preserve">DETTAGLIO offerta ECONOMICA per il Lotto unico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b/>
          <w:b/>
          <w:bCs/>
          <w:caps/>
          <w:sz w:val="21"/>
          <w:szCs w:val="21"/>
        </w:rPr>
      </w:pPr>
      <w:r>
        <w:rPr>
          <w:rFonts w:cs="Verdana" w:ascii="Verdana" w:hAnsi="Verdana"/>
          <w:b/>
          <w:bCs/>
          <w:caps/>
          <w:sz w:val="21"/>
          <w:szCs w:val="21"/>
        </w:rPr>
      </w:r>
    </w:p>
    <w:p>
      <w:pPr>
        <w:pStyle w:val="Normal"/>
        <w:ind w:left="900" w:right="0" w:hanging="90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caps/>
          <w:sz w:val="21"/>
          <w:szCs w:val="21"/>
        </w:rPr>
        <w:t>CIG ______________________ CUP____________________________________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_________ nato a ______________il__________, residente a ___________________________ in via_____________________________n.___, nella sua qualità di_______________________________ della ditta ______________________________ con sede legale in______________________________________________CF/P.IVA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 xml:space="preserve">DICHIARA </w:t>
      </w:r>
      <w:r>
        <w:rPr>
          <w:rFonts w:cs="Verdana" w:ascii="Verdana" w:hAnsi="Verdana"/>
          <w:sz w:val="20"/>
          <w:szCs w:val="20"/>
          <w:u w:val="single"/>
        </w:rPr>
        <w:t>di aver considerato nella formulazione della propria offerta tecnica ed economica quanto richiesto per la partecipazione alla presente procedura di gara e pertanto di accettare incondizionatamente tutte le clausole previste dagli atti tutti di gara (Capitolato Speciale, Capitolato Tecnico e relativi loro allegati) 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a partecipazione alla gara di cui in oggetto, presenta la propria migliore offerta economica come sotto specificat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TO Unic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9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957"/>
        <w:gridCol w:w="2004"/>
        <w:gridCol w:w="1992"/>
        <w:gridCol w:w="2021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a) arredo offerto: Indicare la marca e modello dimensioni allestimenti ed equipaggiamenti come indicato nel capitolato tecnico di gara con chiara indicazione degli elementi offerti  e dei  servizi successivi alla vendita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à</w:t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unitar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in cifre IVA esclus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unitar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lette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IVA esclusa</w:t>
            </w:r>
          </w:p>
        </w:tc>
        <w:tc>
          <w:tcPr>
            <w:tcW w:w="2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totale  per quantità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VA esclusa (cifre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ggiungere tante righe quante necessari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b) Apparecchiatura Offerta: Indicare la marca e modello dell'apparecchiatura  offerta (allestita ed equipaggiata come indicato nel capitolato tecnico di gara con chiara indicazione del numero di repertorio, CND e di tutti gli accessori inclusi nella configurazione offerta e dei  servizi successivi alla vendita: installazione, collaudo, garanzia)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uantità</w:t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unitar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in cifre IVA esclusa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unitari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in lettere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IVA esclusa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ezzo totale  per quantità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IVA esclusa (cifre)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ggiungere tante righe quante necessarie</w:t>
            </w:r>
          </w:p>
        </w:tc>
        <w:tc>
          <w:tcPr>
            <w:tcW w:w="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</w:t>
            </w:r>
          </w:p>
        </w:tc>
      </w:tr>
      <w:tr>
        <w:trPr/>
        <w:tc>
          <w:tcPr>
            <w:tcW w:w="5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O COMPLESSIVO dell'offerta per il Lotto Unico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 …......................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 ….......................</w:t>
            </w:r>
          </w:p>
        </w:tc>
      </w:tr>
      <w:tr>
        <w:trPr/>
        <w:tc>
          <w:tcPr>
            <w:tcW w:w="5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b) RIBASSO PERCENTUALE IN CIFRE E IN  LETTERE, SULL'IMPORTO A BASE D'ASTA </w:t>
            </w:r>
            <w:r>
              <w:rPr>
                <w:rFonts w:cs="Verdana" w:ascii="Verdana" w:hAnsi="Verdana"/>
                <w:sz w:val="16"/>
                <w:szCs w:val="16"/>
              </w:rPr>
              <w:t>- (Indicare la percentuale di ribasso con due cifre decimali in relazione all'importo  offerto)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 …......................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 ….......................</w:t>
            </w:r>
          </w:p>
        </w:tc>
      </w:tr>
      <w:tr>
        <w:trPr/>
        <w:tc>
          <w:tcPr>
            <w:tcW w:w="596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c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anone di manutenzione full risk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nuo di assistenza per ciascuna delle apparecchiature/prodotti offerte </w:t>
            </w: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opzione eventualmente attivabile successivamente alla scadenza della garanzia ordinaria</w:t>
            </w:r>
            <w:r>
              <w:rPr>
                <w:rFonts w:cs="Verdana" w:ascii="Verdana" w:hAnsi="Verdana"/>
                <w:sz w:val="20"/>
                <w:szCs w:val="20"/>
              </w:rPr>
              <w:t>) aggiungere le righe necessarie</w:t>
            </w:r>
          </w:p>
        </w:tc>
        <w:tc>
          <w:tcPr>
            <w:tcW w:w="1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lettere) ….......................</w:t>
            </w:r>
          </w:p>
        </w:tc>
        <w:tc>
          <w:tcPr>
            <w:tcW w:w="2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cifre) …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sz w:val="20"/>
          <w:szCs w:val="20"/>
        </w:rPr>
        <w:t xml:space="preserve">Il prezzo offerto per il lotto  è inteso omnicomprensivo di tutto quanto previsto dal Capitolato Speciale d’Appalto e dal Capitolato Tecnico  </w:t>
      </w:r>
    </w:p>
    <w:p>
      <w:pPr>
        <w:pStyle w:val="Sche4"/>
        <w:bidi w:val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widowControl/>
        <w:suppressAutoHyphens w:val="true"/>
        <w:bidi w:val="0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empi di consegna dall'ordine:________</w:t>
      </w:r>
      <w:r>
        <w:rPr>
          <w:rFonts w:cs="Verdana" w:ascii="Verdana" w:hAnsi="Verdana"/>
          <w:shd w:fill="auto" w:val="clear"/>
          <w:lang w:val="it-IT"/>
        </w:rPr>
        <w:t>(non superiore a 45 giorni naturali)</w:t>
      </w:r>
    </w:p>
    <w:p>
      <w:pPr>
        <w:pStyle w:val="Sche4"/>
        <w:bidi w:val="0"/>
        <w:spacing w:lineRule="auto" w:line="360"/>
        <w:rPr>
          <w:rFonts w:ascii="Verdana" w:hAnsi="Verdana" w:cs="Verdana"/>
          <w:sz w:val="20"/>
          <w:szCs w:val="20"/>
          <w:u w:val="single"/>
          <w:lang w:val="it-IT"/>
        </w:rPr>
      </w:pPr>
      <w:r>
        <w:rPr>
          <w:rFonts w:cs="Verdana" w:ascii="Verdana" w:hAnsi="Verdana"/>
          <w:lang w:val="it-IT"/>
        </w:rPr>
        <w:t>Periodo di garanzia a far data dal collaudo positivo: ________</w:t>
      </w:r>
    </w:p>
    <w:p>
      <w:pPr>
        <w:pStyle w:val="Sche4"/>
        <w:bidi w:val="0"/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  <w:lang w:val="it-IT"/>
        </w:rPr>
        <w:t>Oneri di sicurezza aziendale: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i evidenzia che non sono ammesse offerte pari o in aumento rispetto alla base d’asta così come indicata pena l’immediata esclusione dalla  procedura di gara del concorr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6"/>
        <w:gridCol w:w="1221"/>
        <w:gridCol w:w="1995"/>
        <w:gridCol w:w="1994"/>
        <w:gridCol w:w="2028"/>
      </w:tblGrid>
      <w:tr>
        <w:trPr/>
        <w:tc>
          <w:tcPr>
            <w:tcW w:w="2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Accessori opzionali 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n compresi nella configurazione offerta (indicare codice e descrizione) </w:t>
            </w:r>
          </w:p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ntità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 (lettere)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 (cifre)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tale per quantità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IVA esclusa (cifre)</w:t>
            </w:r>
          </w:p>
        </w:tc>
      </w:tr>
      <w:tr>
        <w:trPr/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€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€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>€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</w:t>
            </w:r>
          </w:p>
        </w:tc>
      </w:tr>
      <w:tr>
        <w:trPr/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ventuale materiale di consumo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 (lettere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zzo unitario (cifre)</w:t>
            </w:r>
          </w:p>
        </w:tc>
        <w:tc>
          <w:tcPr>
            <w:tcW w:w="4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nto sui prezzi di listino (percentuale)per il periodo di cinque anni</w:t>
            </w:r>
          </w:p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.......</w:t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sz w:val="20"/>
                <w:szCs w:val="20"/>
              </w:rPr>
              <w:t>.........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.......................…......................</w:t>
            </w:r>
          </w:p>
        </w:tc>
        <w:tc>
          <w:tcPr>
            <w:tcW w:w="40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nutotabella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Sche4"/>
        <w:bidi w:val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lang w:val="it-IT"/>
        </w:rPr>
        <w:t>*IL LEGALE RAPPRESENTANTE</w:t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(sottoscrizione con firma digitale)</w:t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>________________________________</w:t>
      </w:r>
    </w:p>
    <w:p>
      <w:pPr>
        <w:pStyle w:val="Sche4"/>
        <w:bidi w:val="0"/>
        <w:ind w:left="2832" w:right="0" w:firstLine="708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  <w:lang w:val="it-IT"/>
        </w:rPr>
        <w:t>*</w:t>
      </w:r>
      <w:r>
        <w:rPr>
          <w:rFonts w:cs="Verdana" w:ascii="Verdana" w:hAnsi="Verdana"/>
          <w:sz w:val="20"/>
          <w:szCs w:val="20"/>
        </w:rPr>
        <w:t xml:space="preserve"> dal titolare per le imprese individuali;dall’amministratore o da chi rappresenta la società, in caso di R.T.I. la dichiarazione va resa dal mandatario e da ciascun mandante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2">
    <w:name w:val="Testo normale2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stonormale3">
    <w:name w:val="Testo normale3"/>
    <w:basedOn w:val="Normal"/>
    <w:qFormat/>
    <w:pPr>
      <w:suppressAutoHyphens w:val="false"/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9:42Z</dcterms:created>
  <dc:creator/>
  <dc:description/>
  <dc:language>en-US</dc:language>
  <cp:lastModifiedBy/>
  <cp:revision>0</cp:revision>
  <dc:subject/>
  <dc:title/>
</cp:coreProperties>
</file>