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DICHIARAZIONE SOSTITUTIVA DI CERTIFICAZIONE E DI ATTO NOTO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(il candidato dovrà utilizzare obbligatoriamente il seguente schema che non dovrà essere modifica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 ,  nato a _____________________ prov. (______) il ____ / ____ / ________ , residente in __________________ prov. (______) via _______________________________________ n° _________ , matricola n°. _________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i sensi degli articoli 46 e 47 del DPR 445/2000, consapevole delle sanzioni pensali, nel caso di dichiarazioni non veritiere, di formazione o uso di atti falsi, richiamate dall’art. 76 del DPR n. 445/2000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prestare servizio a tempo indeterminato presso la ASL n. 5 di Oristano alla data del 31/12/2015 con il profilo professionale di ___________________________________________ </w:t>
        <w:tab/>
        <w:tab/>
        <w:tab/>
        <w:tab/>
        <w:tab/>
        <w:tab/>
        <w:t xml:space="preserve">              </w:t>
        <w:tab/>
        <w:tab/>
      </w:r>
      <w:r>
        <w:rPr>
          <w:rFonts w:cs="Arial" w:ascii="Arial" w:hAnsi="Arial"/>
          <w:sz w:val="12"/>
          <w:szCs w:val="12"/>
        </w:rPr>
        <w:t>(indicare per estes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egoria “ _______ “, fascia economica 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maturato un’anzianità di servizio di almeno tre anni al 31.12.2015 nella categoria di appartenenza e nella posizione economica immediatamente inferiore a quella per la quale si intende richiedere il passagg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Arial" w:ascii="Arial" w:hAnsi="Arial"/>
        </w:rPr>
        <w:t>- di aver maturato la seguente esperienza profession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Wingdings" w:ascii="Wingdings" w:hAnsi="Wingdings"/>
        </w:rPr>
        <w:t>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prestare (o aver prestato) servizio </w:t>
      </w:r>
      <w:r>
        <w:rPr>
          <w:rFonts w:cs="Arial" w:ascii="Arial" w:hAnsi="Arial"/>
          <w:b/>
          <w:sz w:val="22"/>
          <w:szCs w:val="22"/>
        </w:rPr>
        <w:t xml:space="preserve">presso PUBBLICHE AMMINISTRAZIONI </w:t>
      </w:r>
      <w:r>
        <w:rPr>
          <w:rFonts w:cs="Arial" w:ascii="Arial" w:hAnsi="Arial"/>
          <w:sz w:val="22"/>
          <w:szCs w:val="22"/>
        </w:rPr>
        <w:t xml:space="preserve"> come seg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dipendenza a tempo pieno ovvero con impegno orario settimanale pari a ________ o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dipendenza a tempo pieno ovvero con impegno orario settimanale pari a ________ o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dipendenza a tempo pieno ovvero con impegno orario settimanale pari a ________ o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dipendenza a tempo pieno ovvero con impegno orario settimanale pari a ________ or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dipendenza a tempo pieno ovvero con impegno orario settimanale pari a ________ or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.B. si precisa che, in applicazione del CCNL 20.09.2001, il passaggio dalla categoria “C” alla categoria “D”  del personale del ruolo sanitario è avvenuto in data 1.09.20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aver prestato i seguenti servizi presso</w:t>
      </w:r>
      <w:r>
        <w:rPr>
          <w:rFonts w:cs="Arial" w:ascii="Arial" w:hAnsi="Arial"/>
          <w:b/>
          <w:sz w:val="22"/>
          <w:szCs w:val="22"/>
        </w:rPr>
        <w:t xml:space="preserve"> strutture private Convenzionate o Accredita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i aver prestato i seguenti servizi presso</w:t>
      </w:r>
      <w:r>
        <w:rPr>
          <w:rFonts w:cs="Arial" w:ascii="Arial" w:hAnsi="Arial"/>
          <w:b/>
          <w:sz w:val="22"/>
          <w:szCs w:val="22"/>
        </w:rPr>
        <w:t xml:space="preserve"> Aziende del Servizio Sanitario Nazionale per il tramite di un’agenzia di lavoro interin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rapporto  _________  Ente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qualifica ____________________________________________________________ categoria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on rapporto di lavoro di natura subordina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i aver usufruito dei seguenti periodi di aspettativa: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aspettativa  _________  motivazione 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________ fine aspettativa  _________  motivazione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di aver conseguito i seguenti attestati di aggiorna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- di aver partecipato in </w:t>
      </w:r>
      <w:r>
        <w:rPr>
          <w:rFonts w:cs="Arial" w:ascii="Arial" w:hAnsi="Arial"/>
          <w:b/>
          <w:sz w:val="22"/>
          <w:szCs w:val="22"/>
        </w:rPr>
        <w:t>qualità di relatore</w:t>
      </w:r>
      <w:r>
        <w:rPr>
          <w:rFonts w:cs="Arial" w:ascii="Arial" w:hAnsi="Arial"/>
          <w:sz w:val="22"/>
          <w:szCs w:val="22"/>
        </w:rPr>
        <w:t xml:space="preserve"> ai seguenti corsi/congressi di aggiornament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data inizio evento  __________  durata (indicare il n. di giornate) ______ Ente organizzatore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itolo 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di essere in possesso delle seguenti qualifiche professionali/titolo di abilitazione/di specializzaz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__ , conseguita nell’anno 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__ , conseguita nell’anno 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per ______________________________________________________ , conseguita nell’anno ____________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resso ____________________________________________________________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Wingdings" w:hAnsi="Wingdings" w:cs="Wingdings"/>
        </w:rPr>
      </w:pPr>
      <w:r>
        <w:rPr>
          <w:rFonts w:cs="Arial" w:ascii="Arial" w:hAnsi="Arial"/>
          <w:sz w:val="22"/>
          <w:szCs w:val="22"/>
        </w:rPr>
        <w:t>- di svolgere (o aver svolto) la seguente attività didattic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cenz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presso _______________________________ materia: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o conferito da ____________________________ anno accademico ___________ per ore 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presso _______________________________ materia: 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o conferito da ____________________________ anno accademico ___________ per ore 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presso _______________________________ materia: _____________________________________________</w:t>
      </w:r>
    </w:p>
    <w:p>
      <w:pPr>
        <w:pStyle w:val="Normal"/>
        <w:spacing w:lineRule="auto" w:line="480"/>
        <w:jc w:val="both"/>
        <w:rPr>
          <w:rFonts w:ascii="Wingdings" w:hAnsi="Wingdings" w:cs="Wingdings"/>
        </w:rPr>
      </w:pPr>
      <w:r>
        <w:rPr>
          <w:rFonts w:cs="Arial" w:ascii="Arial" w:hAnsi="Arial"/>
          <w:sz w:val="20"/>
          <w:szCs w:val="20"/>
        </w:rPr>
        <w:t>Incarico conferito da ____________________________ anno accademico ___________ per ore 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</w:rPr>
        <w:t>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ttività di insegnamento nei seguenti corsi di formazione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__________________________________________ materia: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incarico conferito da ____________________________ anno accademico ________ per ore 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__________________________________________ materia: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 incarico conferito da ____________________________ anno accademico ________ per ore 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__________________________________________ materia: 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 incarico conferito da ____________________________ anno accademico ________ per ore 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di essere autore/coautore delle seguenti pubblicazion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 tipo di pubblicazione ______________________________ cognome e nome autore ________________, anno _______, titolo opera _________________________________ titolo rivista _______________ luogo di edizione _______________________ casa editrice _______________numero edizione _______________________ numero di pagina iniziale e finale 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tipo di pubblicazione ______________________________ cognome e nome autore ________________, anno _______, titolo opera _________________________________ titolo rivista _______________ luogo di edizione _______________________ casa editrice _______________numero edizione _______________________ numero di pagina iniziale e finale 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tipo di pubblicazione ______________________________ cognome e nome autore ________________, anno _______, titolo opera _________________________________ titolo rivista _______________ luogo di edizione _______________________ casa editrice _______________numero edizione _______________________ numero di pagina iniziale e finale 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tipo di pubblicazione ______________________________ cognome e nome autore ________________, anno _______, titolo opera _________________________________ titolo rivista _______________ luogo di edizione _______________________ casa editrice _______________numero edizione _______________________ numero di pagina iniziale e finale 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- di aver conseguito i seguenti titoli culturali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titolo di _________________________________________________________ in data ________________ presso ____________________________________________________________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titolo di _________________________________________________________ in data ________________ presso ____________________________________________________________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titolo di _________________________________________________________ in data ________________ presso ____________________________________________________________________________________ 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Wingdings" w:ascii="Wingdings" w:hAnsi="Wingdings"/>
          <w:sz w:val="20"/>
          <w:szCs w:val="20"/>
        </w:rPr>
        <w:t></w:t>
      </w:r>
      <w:r>
        <w:rPr>
          <w:rFonts w:cs="Arial" w:ascii="Arial" w:hAnsi="Arial"/>
          <w:sz w:val="20"/>
          <w:szCs w:val="20"/>
        </w:rPr>
        <w:t xml:space="preserve"> titolo di _________________________________________________________ in data ________________ presso ____________________________________________________________________________________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essere a conoscenza dell’art. 75 del DPR 445/00, relativo alla decadenza dai benefici eventualmente conseguenti al provvedimento emanato sulla base della dichiarazione non veritiera, qualora l’ASL n. 5 di Oristano, a seguito di controllo, accerti la non veridicità del contenuto della presente dichiar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</w:t>
        <w:tab/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jc w:val="center"/>
      <w:outlineLvl w:val="9"/>
    </w:pPr>
    <w:rPr>
      <w:rFonts w:ascii="Comic Sans MS" w:hAnsi="Comic Sans MS" w:eastAsia="Lucida Sans Unicode" w:cs="Times New Roman"/>
      <w:bCs w:val="false"/>
      <w:i/>
      <w:kern w:val="2"/>
      <w:sz w:val="28"/>
      <w:szCs w:val="20"/>
    </w:rPr>
  </w:style>
  <w:style w:type="paragraph" w:styleId="Stile2">
    <w:name w:val="Stile2"/>
    <w:basedOn w:val="Normal"/>
    <w:qFormat/>
    <w:pPr>
      <w:suppressAutoHyphens w:val="true"/>
    </w:pPr>
    <w:rPr>
      <w:rFonts w:ascii="Verdana" w:hAnsi="Verdana" w:cs="Times New Roman"/>
      <w:b/>
      <w:bCs/>
      <w:i/>
      <w:iCs/>
    </w:rPr>
  </w:style>
  <w:style w:type="paragraph" w:styleId="Stile3">
    <w:name w:val="Stile3"/>
    <w:basedOn w:val="Normal"/>
    <w:qFormat/>
    <w:pPr>
      <w:keepNext w:val="true"/>
      <w:widowControl w:val="false"/>
      <w:suppressAutoHyphens w:val="true"/>
      <w:jc w:val="center"/>
    </w:pPr>
    <w:rPr>
      <w:rFonts w:ascii="Comic Sans MS" w:hAnsi="Comic Sans MS" w:eastAsia="Lucida Sans Unicode" w:cs="Times New Roman"/>
      <w:b/>
      <w:bCs/>
      <w:i/>
      <w:iCs/>
      <w:sz w:val="28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itolo">
    <w:name w:val="titolo"/>
    <w:basedOn w:val="Heading"/>
    <w:qFormat/>
    <w:pPr>
      <w:widowControl w:val="false"/>
      <w:suppressAutoHyphens w:val="true"/>
    </w:pPr>
    <w:rPr>
      <w:rFonts w:ascii="Comic Sans MS" w:hAnsi="Comic Sans MS" w:eastAsia="Lucida Sans Unicode" w:cs="Comic Sans MS"/>
      <w:sz w:val="28"/>
      <w:szCs w:val="24"/>
    </w:rPr>
  </w:style>
  <w:style w:type="paragraph" w:styleId="Titolo2">
    <w:name w:val="titolo 2"/>
    <w:basedOn w:val="Heading2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outlineLvl w:val="9"/>
    </w:pPr>
    <w:rPr>
      <w:rFonts w:ascii="Comic Sans MS" w:hAnsi="Comic Sans MS" w:eastAsia="Lucida Sans Unicode" w:cs="Times New Roman"/>
      <w:b w:val="false"/>
      <w:bCs w:val="false"/>
      <w:i w:val="false"/>
      <w:iCs w:val="false"/>
      <w:sz w:val="24"/>
      <w:szCs w:val="20"/>
    </w:rPr>
  </w:style>
  <w:style w:type="paragraph" w:styleId="Capitolo">
    <w:name w:val="capitolo"/>
    <w:basedOn w:val="Heading1"/>
    <w:qFormat/>
    <w:pPr>
      <w:widowControl w:val="false"/>
      <w:numPr>
        <w:ilvl w:val="0"/>
        <w:numId w:val="0"/>
      </w:numPr>
      <w:suppressAutoHyphens w:val="true"/>
      <w:spacing w:before="0" w:after="0"/>
      <w:ind w:left="0" w:right="0" w:hanging="0"/>
      <w:jc w:val="both"/>
      <w:outlineLvl w:val="9"/>
    </w:pPr>
    <w:rPr>
      <w:rFonts w:ascii="Comic Sans MS" w:hAnsi="Comic Sans MS" w:eastAsia="Lucida Sans Unicode" w:cs="Times New Roman"/>
      <w:bCs w:val="false"/>
      <w:i/>
      <w:kern w:val="2"/>
      <w:sz w:val="28"/>
      <w:szCs w:val="28"/>
    </w:rPr>
  </w:style>
  <w:style w:type="paragraph" w:styleId="Testonormale">
    <w:name w:val="Testo normale"/>
    <w:basedOn w:val="Normal"/>
    <w:qFormat/>
    <w:pPr/>
    <w:rPr>
      <w:sz w:val="20"/>
      <w:szCs w:val="20"/>
    </w:rPr>
  </w:style>
  <w:style w:type="paragraph" w:styleId="Stile4">
    <w:name w:val="Stile4"/>
    <w:basedOn w:val="Testonormale"/>
    <w:qFormat/>
    <w:pPr>
      <w:suppressAutoHyphens w:val="true"/>
    </w:pPr>
    <w:rPr>
      <w:rFonts w:ascii="Verdana" w:hAnsi="Verdana" w:cs="Verdan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02:00Z</dcterms:created>
  <dc:creator>Dott.ssa Paola Virdis</dc:creator>
  <dc:description/>
  <dc:language>en-US</dc:language>
  <cp:lastModifiedBy>Dott.ssa Paola Virdis</cp:lastModifiedBy>
  <cp:lastPrinted>2015-11-04T10:37:00Z</cp:lastPrinted>
  <dcterms:modified xsi:type="dcterms:W3CDTF">2015-11-04T10:02:00Z</dcterms:modified>
  <cp:revision>2</cp:revision>
  <dc:subject/>
  <dc:title>DICHIARAZIONE SOSTITUTIVA DI CERTIFICAZIONE E DI ATTO NOTORIO</dc:title>
</cp:coreProperties>
</file>